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rs du 1er (premier) DÉCEMB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La phonétique: “Tous les garçons et les filles de mon âge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Et le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y</w:t>
      </w:r>
      <w:r>
        <w:rPr>
          <w:rFonts w:cs="Roboto-Regular" w:ascii="Roboto-Regular" w:hAnsi="Roboto-Regular"/>
          <w:color w:val="000000" w:themeColor="text1"/>
          <w:sz w:val="44"/>
          <w:szCs w:val="44"/>
          <w:lang w:val="es-ES_tradnl"/>
        </w:rPr>
        <w:t>eu</w:t>
      </w:r>
      <w:r>
        <w:rPr>
          <w:rFonts w:cs="Roboto-Regular" w:ascii="Roboto-Regular" w:hAnsi="Roboto-Regular"/>
          <w:color w:val="000000" w:themeColor="text1"/>
          <w:sz w:val="44"/>
          <w:szCs w:val="44"/>
          <w:highlight w:val="lightGray"/>
          <w:lang w:val="es-ES_tradnl"/>
        </w:rPr>
        <w:t>x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an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le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y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eu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x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, et la  </w:t>
      </w: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>main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dan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la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  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11   11   37 56                  34                   37-56                                          35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FF0000"/>
          <w:sz w:val="44"/>
          <w:szCs w:val="44"/>
          <w:lang w:val="es-ES_tradnl"/>
        </w:rPr>
        <w:t xml:space="preserve">main, 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Oui mai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moi, je vai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seul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, car personn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                     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13+2            24               26        5         24           36+l                 14      11      12         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ne m'aim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. Me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jour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comm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me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nui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t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son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t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  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5               24                        11          13  14         12                            11          4+1            25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en tou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poin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t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 xml:space="preserve"> parei</w:t>
      </w:r>
      <w:r>
        <w:rPr>
          <w:rFonts w:cs="Roboto-Regular" w:ascii="Roboto-Regular" w:hAnsi="Roboto-Regular"/>
          <w:color w:val="4E4E4E"/>
          <w:sz w:val="44"/>
          <w:szCs w:val="44"/>
          <w:highlight w:val="lightGray"/>
          <w:lang w:val="es-ES_tradnl"/>
        </w:rPr>
        <w:t>ls</w:t>
      </w: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  <w:t>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34         13              53                            57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  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POUR RÉVISER (PARA REVISAR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 verbe être au présent de l’indicatif affimatif et négatif “par coeur”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(de memoria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us révisez chez vous le vocabulaire “en classe et le nouveau vocabulaire” (lo revisáis lo trabajaremos más tarde, pero es importante verlo varias veces)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us révisez chez vous les contenus des pages 14 et 15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(revisáis los contenidos de las páginas 14 y 15, revisión)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us faites attention à la prononciation de Six et de dix: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Exemple:  six personnes et dix personnes (prononciation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”si”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avant une consonne) ( ¡cuidado con la pronunciación de “six et de dix”)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>Si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x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nfants, di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x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nfants, si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x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h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ommes, di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x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h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ommes.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rononciation: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 ZZZZZ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(abejorro nr 38)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 xml:space="preserve">Le chiffre 6 et 10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seul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s. (solos) prononciation: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SI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DI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S’excuser: excusez-moi (vous) prononciation (excusé) (s=zzzz)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             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Excuse-moi (tu) prononciation (excuszzzz)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Négation: non (tout court, tout seul, tout simplement)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             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25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000000" w:themeColor="text1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Vocabulaire: assista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n</w:t>
      </w:r>
      <w:r>
        <w:rPr>
          <w:rFonts w:cs="Roboto-Regular" w:ascii="Roboto-Regular" w:hAnsi="Roboto-Regular"/>
          <w:color w:val="000000" w:themeColor="text1"/>
          <w:sz w:val="32"/>
          <w:szCs w:val="32"/>
          <w:highlight w:val="lightGray"/>
          <w:lang w:val="es-ES_tradnl"/>
        </w:rPr>
        <w:t>t</w:t>
      </w: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 xml:space="preserve"> (masculin)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000000" w:themeColor="text1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ab/>
        <w:tab/>
        <w:t xml:space="preserve">  Assistan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t</w:t>
      </w:r>
      <w:r>
        <w:rPr>
          <w:rFonts w:cs="Roboto-Regular" w:ascii="Roboto-Regular" w:hAnsi="Roboto-Regular"/>
          <w:color w:val="000000" w:themeColor="text1"/>
          <w:sz w:val="32"/>
          <w:szCs w:val="32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 xml:space="preserve"> (féminin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                   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21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Vocabulaire: Vous avez fait bon voyage!  </w:t>
      </w: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(esto tenéis que aprenderlo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Page 18:  Le vocabulaire important: (vocabulario importante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Cette liste ( cette=esta) liste=lista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Quel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(interrogation masculin pluriel) (cuáles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Où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(dónde) toujours accent grave (siempre con acento grave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1F4E79" w:themeColor="accent1" w:themeShade="80"/>
          <w:sz w:val="32"/>
          <w:szCs w:val="32"/>
          <w:lang w:val="es-ES_tradnl"/>
        </w:rPr>
        <w:t>On est</w:t>
      </w:r>
      <w:r>
        <w:rPr>
          <w:rFonts w:cs="Roboto-Regular" w:ascii="Roboto-Regular" w:hAnsi="Roboto-Regular"/>
          <w:color w:val="1F4E79" w:themeColor="accent1" w:themeShade="80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N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Guyann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(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Guyanne) ( estamos en la Guayana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(ojo, los países con un artículo definido, obligatorio, excepto aquí Andorre, Monaco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ays francophones limitrophes avec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France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:La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Belgique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Le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uxembourg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Suisse, Andorre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la Principauté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de Monaco. (Andorre c’est aussi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une principauté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ays non francophones limitrophes avec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France: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Belgique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côté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flamand, côté Walonie on parle français)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Suisse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côté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Suisse romanche-Genève, Lausann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age 20. Vocabulaire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bienvenue (bienvenida) C’est la bienvenue chez nous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Monsieur Rhuman, bienvenu à Paris (bienvenu c’est un adjectif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Madame Valéry, bienvenu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à Paris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Directeur/directrice (masculin/féminin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Aux éditions ( a las ) . Bienvenue à la maison (singulier féminin) aux (a las pluriel féminin) :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ici: he aquí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Et là: y allá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Regaredez le pronom sujet et la terminaison du verbe (mirar el pronombre sujeto, je, tu, vous, y la terminación del verbo)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Regardez la préposition “à” + Ville (ciudad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C’est Philippe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Il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est directeur de l’international. (attention au sujet avec un verbe, il est obligatoire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Vou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habit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z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à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Las Palmas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Tu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habit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à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Las Palmas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J’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habit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à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las Palmas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J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travaill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Tu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travaill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s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Vou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travaill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z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Je suis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d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…. Je suis de Madrid = Je viens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d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Madrid = J’habite à Madrid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us,                  vous êtes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Courtoisie         vous: le sujet du verb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us pouvez vous présenter?  Quel est le verbe? :  </w:t>
      </w:r>
      <w:r>
        <w:rPr>
          <w:rFonts w:cs="Roboto-Regular" w:ascii="Roboto-Regular" w:hAnsi="Roboto-Regular"/>
          <w:b/>
          <w:color w:val="1F4E79" w:themeColor="accent1" w:themeShade="80"/>
          <w:sz w:val="32"/>
          <w:szCs w:val="32"/>
          <w:lang w:val="es-ES_tradnl"/>
        </w:rPr>
        <w:t>S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PRÉSENTER (PRESENTAR</w:t>
      </w:r>
      <w:r>
        <w:rPr>
          <w:rFonts w:cs="Roboto-Regular" w:ascii="Roboto-Regular" w:hAnsi="Roboto-Regular"/>
          <w:color w:val="1F4E79" w:themeColor="accent1" w:themeShade="80"/>
          <w:sz w:val="32"/>
          <w:szCs w:val="32"/>
          <w:lang w:val="es-ES_tradnl"/>
        </w:rPr>
        <w:t>S</w:t>
      </w:r>
      <w:r>
        <w:rPr>
          <w:rFonts w:cs="Roboto-Regular" w:ascii="Roboto-Regular" w:hAnsi="Roboto-Regular"/>
          <w:b/>
          <w:color w:val="1F4E79" w:themeColor="accent1" w:themeShade="8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Analyse:   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vou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  pouvez         </w:t>
      </w:r>
      <w:r>
        <w:rPr>
          <w:rFonts w:cs="Roboto-Regular" w:ascii="Roboto-Regular" w:hAnsi="Roboto-Regular"/>
          <w:b/>
          <w:color w:val="1F4E79" w:themeColor="accent1" w:themeShade="80"/>
          <w:sz w:val="32"/>
          <w:szCs w:val="32"/>
          <w:lang w:val="es-ES_tradnl"/>
        </w:rPr>
        <w:t>vou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présenter?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              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Sujet du verbe            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usted(se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 pronom “vous” sujet du verbe toujours à côté du verbe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 pronom “vous” réfléchi(reflexivo), le Se de vous (presentarse (usted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Négation : Non. “ Vous êtes française? NON  (c’est correct dire Non) vous pouvez rajouter(añadir) … Non, je suis espagnole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Quelle : interrogation au fémini singulier. Quelle est votre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ab/>
        <w:tab/>
        <w:tab/>
        <w:tab/>
        <w:t xml:space="preserve">                     </w:t>
        <w:tab/>
      </w:r>
      <w:r>
        <w:rPr>
          <w:rFonts w:cs="Roboto-Regular" w:ascii="Roboto-Regular" w:hAnsi="Roboto-Regular"/>
          <w:color w:val="4E4E4E"/>
          <w:lang w:val="es-ES_tradnl"/>
        </w:rPr>
        <w:t xml:space="preserve">       Possesif “su”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nationaltié. (votre=su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aussi = también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moi aussi= yo también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Vous habitez à Las Palmas?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Oui,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Moi aussi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Euh ¡ ( pues sí, pues no, dudando) (pronunciación, boca para decir una O cerrada decir E)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Attention au féminin des adjectifs qui terminent par un E muet. (una e muda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>Jeune(joven) …. Féminin. Jeun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>Belge                                    Belg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Nouveau = nuevo  [ n u v ó ]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13      12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Nouveaux = nuevos. [ n u v ó]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 xml:space="preserve">                                                               </w:t>
      </w: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  <w:t>13  12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2"/>
          <w:szCs w:val="22"/>
          <w:lang w:val="es-ES_tradnl"/>
        </w:rPr>
      </w:pPr>
      <w:r>
        <w:rPr>
          <w:rFonts w:cs="Roboto-Regular" w:ascii="Roboto-Regular" w:hAnsi="Roboto-Regular"/>
          <w:color w:val="4E4E4E"/>
          <w:sz w:val="22"/>
          <w:szCs w:val="2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Merci de travailler …. (formule=fórmula)  Merci +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d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+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infinitif.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our = para.  (aprender esta fórmula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Merci de travailler pour Prixma / Gracias por trabajar para 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our commencer = para empezar. Verbe: Commencer(comme aimer, parler, regarder) …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J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commenc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tu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commenc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vous </w:t>
      </w: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commenc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z</w:t>
      </w: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 xml:space="preserve">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Important: l’encadré “rose” (el cuadro rosa) les contenus. Il faut le savoir (hay que saberlo). </w:t>
      </w:r>
    </w:p>
    <w:p>
      <w:pPr>
        <w:pStyle w:val="Normal"/>
        <w:widowControl w:val="false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Objectifs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pour les deux cours qui restent de décembre le 13 et le 15 ( objetivos para las dos clases que quedan del año, el 13 y el 15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 xml:space="preserve">* Maîtriser le dialogue de la page 20 (dominar el diálogo de la página 20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* Faites les exercices  chez vous de la page 21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(hacer en casa los ejercicios de la página 21) Cela vous servirá pour bien comprendre et utiliser le dialogue. (esto os servirá para comprender y utilizar el diálogo de la página 20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Demander de se présenter explications de: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Quel, Quels, Quelle, Quelles. 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s chiffres page 26 (savoir les énoncer) (savoir enunciar, la escritura veremos más tarde) 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Pour écouter les chiffres gardez cette adresse(para escuchar las cifras guardar esta dirección)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hyperlink r:id="rId2">
        <w:r>
          <w:rPr>
            <w:rStyle w:val="InternetLink"/>
            <w:rFonts w:cs="Roboto-Regular" w:ascii="Roboto-Regular" w:hAnsi="Roboto-Regular"/>
            <w:color w:val="FF0000"/>
            <w:sz w:val="32"/>
            <w:szCs w:val="32"/>
            <w:lang w:val="es-ES_tradnl"/>
          </w:rPr>
          <w:t>http://www.languageguide.org/french/numbers/</w:t>
        </w:r>
      </w:hyperlink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000000" w:themeColor="text1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Comme vous devez indiquer votre âge, choisissez le chiffre qui vous convient le mieux, un ou plusieurs. ( como tenéis que indicar vuestra edad, elegir la o las cifras que os convengan mejor, tener cuidado que “chiffre” es masculino en francés, y femenino en español. Ya nos ocuparemos más tarde de la escritura cuando lleguemos a la página 26, de momento aprender lo que queráis, fijaros en las decenas, y luego como se pronuncia el resto, lo que queráis)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 verbe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AVOIR,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on commence… ( Avoir = haber y tener)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>Vou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a</w:t>
      </w:r>
      <w:r>
        <w:rPr>
          <w:rFonts w:cs="Roboto-Regular" w:ascii="Roboto-Regular" w:hAnsi="Roboto-Regular"/>
          <w:b/>
          <w:color w:val="0070C0"/>
          <w:sz w:val="32"/>
          <w:szCs w:val="32"/>
          <w:lang w:val="es-ES_tradnl"/>
        </w:rPr>
        <w:t>vez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quel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âge ( ¿qué edad tiene usted?)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 xml:space="preserve">Tu </w:t>
      </w:r>
      <w:r>
        <w:rPr>
          <w:rFonts w:cs="Roboto-Regular" w:ascii="Roboto-Regular" w:hAnsi="Roboto-Regular"/>
          <w:b/>
          <w:color w:val="0070C0"/>
          <w:sz w:val="32"/>
          <w:szCs w:val="32"/>
          <w:lang w:val="es-ES_tradnl"/>
        </w:rPr>
        <w:t>a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quel âge ( ¿qué edad tienes?)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Attention!( âge c’est masculin en français et féminin en espagnol)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a)Maîtriser le vocabulaire de la page 20 “enchanté”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faites à la maison les exercices 1, 2, 3, et 4 de la page 21. </w:t>
      </w:r>
    </w:p>
    <w:p>
      <w:pPr>
        <w:pStyle w:val="Normal"/>
        <w:widowControl w:val="false"/>
        <w:tabs>
          <w:tab w:val="clear" w:pos="708"/>
          <w:tab w:val="left" w:pos="4850" w:leader="none"/>
        </w:tabs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bookmarkStart w:id="0" w:name="_GoBack"/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</w:r>
      <w:bookmarkEnd w:id="0"/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40"/>
          <w:szCs w:val="40"/>
          <w:lang w:val="es-ES_tradnl"/>
        </w:rPr>
        <w:t xml:space="preserve">EXERCICE POUR MARDI 13  </w:t>
      </w:r>
      <w:r>
        <w:rPr>
          <w:rFonts w:cs="Roboto-Regular" w:ascii="Roboto-Regular" w:hAnsi="Roboto-Regular"/>
          <w:b/>
          <w:color w:val="4472C4" w:themeColor="accent5"/>
          <w:sz w:val="40"/>
          <w:szCs w:val="40"/>
          <w:lang w:val="es-ES_tradnl"/>
        </w:rPr>
        <w:t>(en bleu) (ejercicios para el martes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 13)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Regardez ce vocabulaire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L’Espagne –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La France: Français/française: écoute: http://www.larousse.fr/dictionnaires/francais/français/35006?q=français#34971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L’Argentine – Argentin-Argentine : écoutez: http://www.larousse.fr/dictionnaires/francais/argentin/5178?q=argentin#5150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L’Uruguay – Uruguayen, Uruguayenne  (écoutez:</w:t>
      </w:r>
      <w:r>
        <w:rPr>
          <w:b/>
          <w:color w:val="4472C4" w:themeColor="accent5"/>
        </w:rPr>
        <w:t xml:space="preserve"> </w:t>
      </w:r>
      <w:hyperlink r:id="rId3">
        <w:r>
          <w:rPr>
            <w:rStyle w:val="InternetLink"/>
            <w:rFonts w:cs="Roboto-Regular" w:ascii="Roboto-Regular" w:hAnsi="Roboto-Regular"/>
            <w:b/>
            <w:color w:val="4472C4" w:themeColor="accent5"/>
            <w:sz w:val="32"/>
            <w:szCs w:val="32"/>
            <w:lang w:val="es-ES_tradnl"/>
          </w:rPr>
          <w:t>http://www.larousse.fr/dictionnaires/francais/uruguayen_uruguayenne/80754)</w:t>
        </w:r>
      </w:hyperlink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Le Maroc :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marocain/49559?q=marocain" \l "181335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marocain/49559?q=marocain#181335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La Belgiqu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L’Italie – Italien/Italienne.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italien/44565?q=italien" \l "44502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italien/44565?q=italien#44502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Le Portugal: Portugais/Portugaise: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portugais/62821?q=Portugais" \l "62112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portugais/62821?q=Portugais#62112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Regardez les adjectifs encadré jaune de la page 15. (cuadro amarillo pag 15)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L’Angleterre / Anglais/anglais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L’Irlande : Irlandais/Irlandai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La Hollande: Hollandais/Hollandai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Suisse/Suis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L’Autriche/Autrichien/Autrichienne. Écoutez:  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autrichien/6891?q=autrichien" \l "6855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autrichien/6891?q=autrichien#6855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INDIQUEZ POUR CHAQUE NATIONALITÉ LA CAPITALE DU PAYS OÙ VOUS HABITEZ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. (</w:t>
      </w: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Indicar para cada nacionalidad la capital del país donde vivís, o donde usted vive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RAJOUTER : (añadir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JE CONNAIS … (CONOZCO) …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EXEMPLE: L’Espagne : J’habite, ou je travaille à Madrid, je suis espagnole, … Je connais Madrid…. Je connais Paris… etc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TRAVAILLER POUR ……  Quelques noms des entreprises (algunos nombres de empresas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Je travaille pour …… Leroy Merlin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                                     </w:t>
      </w:r>
      <w:r>
        <w:rPr>
          <w:rFonts w:cs="Roboto-Regular" w:ascii="Roboto-Regular" w:hAnsi="Roboto-Regular"/>
          <w:b/>
          <w:color w:val="4472C4" w:themeColor="accent5"/>
          <w:lang w:val="es-ES_tradnl"/>
        </w:rPr>
        <w:t>Au champ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Carrefour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Prixunic ( le X…. = abejorro. Zzzzz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La Fnac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000000" w:themeColor="text1"/>
          <w:lang w:val="es-ES_tradnl"/>
        </w:rPr>
      </w:pPr>
      <w:r>
        <w:rPr>
          <w:rFonts w:cs="Roboto-Regular" w:ascii="Roboto-Regular" w:hAnsi="Roboto-Regular"/>
          <w:b/>
          <w:color w:val="000000" w:themeColor="text1"/>
          <w:lang w:val="es-ES_tradnl"/>
        </w:rPr>
        <w:t xml:space="preserve">Avez-vous compris? Si non, écrivez-moi! Merci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000000" w:themeColor="text1"/>
          <w:lang w:val="es-ES_tradnl"/>
        </w:rPr>
      </w:pPr>
      <w:r>
        <w:rPr>
          <w:rFonts w:cs="Roboto-Regular" w:ascii="Roboto-Regular" w:hAnsi="Roboto-Regular"/>
          <w:b/>
          <w:color w:val="000000" w:themeColor="text1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000000" w:themeColor="text1"/>
          <w:lang w:val="es-ES_tradnl"/>
        </w:rPr>
      </w:pPr>
      <w:r>
        <w:rPr>
          <w:rFonts w:cs="Roboto-Regular" w:ascii="Roboto-Regular" w:hAnsi="Roboto-Regular"/>
          <w:b/>
          <w:color w:val="000000" w:themeColor="text1"/>
          <w:lang w:val="es-ES_tradnl"/>
        </w:rPr>
        <w:t>Bon courage!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lang w:val="es-ES_tradnl"/>
        </w:rPr>
      </w:pPr>
      <w:r>
        <w:rPr>
          <w:rFonts w:cs="Roboto-Regular" w:ascii="Roboto-Regular" w:hAnsi="Roboto-Regular"/>
          <w:color w:val="4E4E4E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44"/>
          <w:szCs w:val="44"/>
          <w:lang w:val="es-ES_tradnl"/>
        </w:rPr>
      </w:pPr>
      <w:r>
        <w:rPr>
          <w:rFonts w:cs="Roboto-Regular" w:ascii="Roboto-Regular" w:hAnsi="Roboto-Regular"/>
          <w:color w:val="4E4E4E"/>
          <w:sz w:val="44"/>
          <w:szCs w:val="44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Roboto-Regula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-Regular" w:hAnsi="Roboto-Regular" w:cs="Roboto-Regular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22b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468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f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numbers/" TargetMode="External"/><Relationship Id="rId3" Type="http://schemas.openxmlformats.org/officeDocument/2006/relationships/hyperlink" Target="http://www.larousse.fr/dictionnaires/francais/uruguayen_uruguayenne/80754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8</Pages>
  <Words>1355</Words>
  <Characters>7456</Characters>
  <CharactersWithSpaces>87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7:00Z</dcterms:created>
  <dc:creator>Usuario de Microsoft Office</dc:creator>
  <dc:description/>
  <dc:language>en-US</dc:language>
  <cp:lastModifiedBy>Usuario de Microsoft Office</cp:lastModifiedBy>
  <dcterms:modified xsi:type="dcterms:W3CDTF">2016-12-03T14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