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Cours du 04 04 201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/>
        <w:t xml:space="preserve">Rappel: </w:t>
      </w:r>
      <w:r>
        <w:rPr>
          <w:b/>
        </w:rPr>
        <w:t xml:space="preserve">Phonétique, les nasales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/ En, Em, Im, Ain, Ein (les sons 34 et 35)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/écoutez et répétez: </w:t>
      </w:r>
      <w:hyperlink r:id="rId2">
        <w:r>
          <w:rPr>
            <w:rStyle w:val="InternetLink"/>
            <w:lang w:val="es-ES"/>
          </w:rPr>
          <w:t>http://www.estudiodefrances.com/tbi/icinasales.html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/écoutez, répétez, voyez la correction: </w:t>
      </w:r>
      <w:hyperlink r:id="rId3">
        <w:r>
          <w:rPr>
            <w:rStyle w:val="InternetLink"/>
            <w:lang w:val="es-ES"/>
          </w:rPr>
          <w:t>http://www.maisondequartier.com/cours/exercices.php?exo=phonetique&amp;lang=en&amp;number=1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/ Magasin in=en/gangoso / attention! :  Usine, tartine, (ine)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hyperlink r:id="rId4">
        <w:r>
          <w:rPr>
            <w:rStyle w:val="InternetLink"/>
            <w:lang w:val="es-ES"/>
          </w:rPr>
          <w:t>http://www.lepointdufle.net/apprendre_a_lire1/inson.htm</w:t>
        </w:r>
      </w:hyperlink>
    </w:p>
    <w:p>
      <w:pPr>
        <w:pStyle w:val="Normal"/>
        <w:pBdr>
          <w:bottom w:val="single" w:sz="12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1" w:color="000000"/>
        </w:pBdr>
        <w:rPr>
          <w:lang w:val="es-ES"/>
        </w:rPr>
      </w:pPr>
      <w:r>
        <w:rPr>
          <w:lang w:val="es-ES"/>
        </w:rPr>
        <w:t xml:space="preserve">Exercice de compréhension. (ne vous découragez pas, au debut c’est difficile, mais plus vous écoutez, plus vous comprenez). </w:t>
      </w:r>
    </w:p>
    <w:p>
      <w:pPr>
        <w:pStyle w:val="Normal"/>
        <w:pBdr>
          <w:bottom w:val="single" w:sz="12" w:space="1" w:color="000000"/>
        </w:pBdr>
        <w:rPr>
          <w:lang w:val="es-ES"/>
        </w:rPr>
      </w:pPr>
      <w:hyperlink r:id="rId5">
        <w:r>
          <w:rPr>
            <w:rStyle w:val="InternetLink"/>
            <w:lang w:val="es-ES"/>
          </w:rPr>
          <w:t>https://www.tf1.fr/tf1/jt-20h/videos/20-heures-3-avril-2017.html</w:t>
        </w:r>
      </w:hyperlink>
    </w:p>
    <w:p>
      <w:pPr>
        <w:pStyle w:val="Normal"/>
        <w:pBdr>
          <w:bottom w:val="single" w:sz="12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Qu’est-ce qui se passe à : Saint Pétesbourg. Très violente explosion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Combien de morts: Il y aurait 9 morts, et une cinquantaine de blessés(heridos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>Qu’est-ce qui a été ouverte? Une enquête pour acte terroriste. (enquête/encuesta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 xml:space="preserve">Le premier ministre dit non à qui ? Au l’eader(lider) du mouvement social en Guyanne.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>Quel est le montant de l’aide demandé? Deux milliards et demi (2mil millones y medio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 xml:space="preserve">Toujours le grand flou sur les étiquettes des plats cuisinés. (le grand flou,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 xml:space="preserve">Quels sont les produits indiqués : le lait et la viande. (le lait=la leche/la viande=la carne).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 xml:space="preserve">On doit indiquer quoi? Le pays de  provenance/l’origine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>Quel est le % qui ne respecte pas la règle? Un produit sur cinq ne respecte pas cette règle. (ce=esto, cette=esta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 xml:space="preserve">Qu’est-ce qui Font 1 million d’élèves ? Ils se posent des questions sur leur l’orientation et leur métier(oficios). (leur=su, el de ellos o de ellas). </w:t>
      </w:r>
      <w:bookmarkStart w:id="0" w:name="_GoBack"/>
      <w:bookmarkEnd w:id="0"/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ie pratique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.- Vous devez connaître le vocabulaire (tenéis que conocer el vocabulario)</w:t>
      </w:r>
    </w:p>
    <w:p>
      <w:pPr>
        <w:pStyle w:val="Normal"/>
        <w:rPr>
          <w:lang w:val="es-ES"/>
        </w:rPr>
      </w:pPr>
      <w:r>
        <w:rPr>
          <w:lang w:val="es-ES"/>
        </w:rPr>
        <w:t>b.- Vous devez apprendre les manière de dire (tenéis que aprender las maneras de decir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À la boulangerie</w:t>
      </w:r>
      <w:r>
        <w:rPr>
          <w:lang w:val="es-ES"/>
        </w:rPr>
        <w:t xml:space="preserve">: </w:t>
      </w:r>
      <w:hyperlink r:id="rId6">
        <w:r>
          <w:rPr>
            <w:rStyle w:val="InternetLink"/>
            <w:lang w:val="es-ES"/>
          </w:rPr>
          <w:t>https://www.youtube.com/watch?v=0nIKWw8Gt1M</w:t>
        </w:r>
      </w:hyperlink>
      <w:r>
        <w:rPr>
          <w:lang w:val="es-ES"/>
        </w:rPr>
        <w:t xml:space="preserve">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Rappel: une baguette, un pain de champagne, un croissant, un pain aux raisins, </w:t>
      </w:r>
    </w:p>
    <w:p>
      <w:pPr>
        <w:pStyle w:val="Normal"/>
        <w:rPr>
          <w:lang w:val="es-ES"/>
        </w:rPr>
      </w:pPr>
      <w:r>
        <w:rPr>
          <w:lang w:val="es-ES"/>
        </w:rPr>
        <w:t>Un paina u chocolat, une tarte aux pommes, un gâteau au chocolat, un éclair au café, un millefeuille, des bonbons, des glaces</w:t>
      </w:r>
      <w:r>
        <w:rPr>
          <w:b/>
          <w:lang w:val="es-ES"/>
        </w:rPr>
        <w:t>: À quel parfum vous désirez les glaces</w:t>
      </w:r>
      <w:r>
        <w:rPr>
          <w:lang w:val="es-ES"/>
        </w:rPr>
        <w:t xml:space="preserve">? à la vanille, au chocolat, à la fraise, au citron, à la framboise?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ous désirez </w:t>
      </w:r>
      <w:r>
        <w:rPr>
          <w:b/>
          <w:lang w:val="es-ES"/>
        </w:rPr>
        <w:t>une tarte à quoi</w:t>
      </w:r>
      <w:r>
        <w:rPr>
          <w:lang w:val="es-ES"/>
        </w:rPr>
        <w:t xml:space="preserve">? Au chocolat, aux fraises, à la vanille, à la crème?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À la poste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Une lettre, une carte postale, un colis=un paquet, un carnet </w:t>
      </w:r>
      <w:r>
        <w:rPr>
          <w:color w:val="FF0000"/>
          <w:lang w:val="es-ES"/>
        </w:rPr>
        <w:t>de</w:t>
      </w:r>
      <w:r>
        <w:rPr>
          <w:lang w:val="es-ES"/>
        </w:rPr>
        <w:t xml:space="preserve"> timbr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ardon, </w:t>
      </w:r>
      <w:r>
        <w:rPr>
          <w:b/>
          <w:lang w:val="es-ES"/>
        </w:rPr>
        <w:t>où se trouve la boîte aux lettres s’il vous plaît</w:t>
      </w:r>
      <w:r>
        <w:rPr>
          <w:lang w:val="es-ES"/>
        </w:rPr>
        <w:t xml:space="preserve">? Vous l’avez à côté – Merci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mbien ça coûte envoyer une lettre en prioritaire en Argentine, s’il vous plaît?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Rappel: les Pays et les préposition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Je voudrais envoyer ce paquet, cette lettre (ce=este, cette=esta) 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ttp://www.edu365.cat/eso/muds/frances/prepositions_lieu/index.htm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ays au féminin: La France = En France, l’Espagne : En Espagne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>Au masculin: Au Portugal, Au Chili, Au Maroc, Au Pérou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 xml:space="preserve">Au pluriel:  Aux États-Unis, aux Canaries, Aux Seychelle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 xml:space="preserve">Île (Pays)  à Cuba, à Madagascar, à Malte, à Chypre (attention: en Corse). </w:t>
      </w:r>
    </w:p>
    <w:p>
      <w:pPr>
        <w:pStyle w:val="Normal"/>
        <w:pBdr>
          <w:bottom w:val="single" w:sz="12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ous continuons avec la Méthode : Parler </w:t>
      </w:r>
      <w:r>
        <w:rPr>
          <w:color w:val="FF0000"/>
          <w:lang w:val="es-ES"/>
        </w:rPr>
        <w:t>de</w:t>
      </w:r>
      <w:r>
        <w:rPr>
          <w:lang w:val="es-ES"/>
        </w:rPr>
        <w:t xml:space="preserve"> ses projet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/>
      </w:r>
    </w:p>
    <w:sectPr>
      <w:type w:val="nextPage"/>
      <w:pgSz w:w="11906" w:h="16838"/>
      <w:pgMar w:left="1701" w:right="1701" w:gutter="0" w:header="0" w:top="4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66b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7692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udiodefrances.com/tbi/icinasales.html" TargetMode="External"/><Relationship Id="rId3" Type="http://schemas.openxmlformats.org/officeDocument/2006/relationships/hyperlink" Target="http://www.maisondequartier.com/cours/exercices.php?exo=phonetique&amp;lang=en&amp;number=1" TargetMode="External"/><Relationship Id="rId4" Type="http://schemas.openxmlformats.org/officeDocument/2006/relationships/hyperlink" Target="http://www.lepointdufle.net/apprendre_a_lire1/inson.htm" TargetMode="External"/><Relationship Id="rId5" Type="http://schemas.openxmlformats.org/officeDocument/2006/relationships/hyperlink" Target="https://www.tf1.fr/tf1/jt-20h/videos/20-heures-3-avril-2017.html" TargetMode="External"/><Relationship Id="rId6" Type="http://schemas.openxmlformats.org/officeDocument/2006/relationships/hyperlink" Target="https://www.youtube.com/watch?v=0nIKWw8Gt1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69D6939F-D4BB-3547-B2AF-91463153C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527</Words>
  <Characters>2904</Characters>
  <CharactersWithSpaces>34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4:00Z</dcterms:created>
  <dc:creator>Usuario de Microsoft Office</dc:creator>
  <dc:description/>
  <dc:language>en-US</dc:language>
  <cp:lastModifiedBy>Usuario de Microsoft Office</cp:lastModifiedBy>
  <dcterms:modified xsi:type="dcterms:W3CDTF">2017-04-04T22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