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4 mai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de gramma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çon 13, Exercice 1 </w:t>
      </w:r>
    </w:p>
    <w:p>
      <w:pPr>
        <w:pStyle w:val="Normal"/>
        <w:rPr/>
      </w:pPr>
      <w:r>
        <w:rPr/>
        <w:t xml:space="preserve"> </w:t>
      </w:r>
      <w:r>
        <w:rPr/>
        <w:t xml:space="preserve">vous dites à votre camarad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8 h je suis à la maison… </w:t>
      </w:r>
    </w:p>
    <w:p>
      <w:pPr>
        <w:pStyle w:val="Normal"/>
        <w:rPr/>
      </w:pPr>
      <w:r>
        <w:rPr/>
        <w:t xml:space="preserve">Votre camarade vous répond : - Moi aussi et à 08 h 30 je vais …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s moi, je suis déjà parti/e ……….(indiquer une acti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çon 13 – exercice 2 </w:t>
      </w:r>
    </w:p>
    <w:p>
      <w:pPr>
        <w:pStyle w:val="Normal"/>
        <w:rPr/>
      </w:pPr>
      <w:r>
        <w:rPr/>
        <w:t xml:space="preserve">A la pizzeria. Je mange une pizza …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s moi, je n’aime pas….. je préfère une pizza….. </w:t>
      </w:r>
    </w:p>
    <w:p>
      <w:pPr>
        <w:pStyle w:val="Normal"/>
        <w:rPr>
          <w:color w:val="FF0000"/>
        </w:rPr>
      </w:pPr>
      <w:r>
        <w:rPr/>
        <w:t xml:space="preserve">Leçon 20  Exercice </w:t>
      </w:r>
      <w:r>
        <w:rPr>
          <w:color w:val="FF0000"/>
        </w:rPr>
        <w:t>1  (attention avec le, la, les, la négation c’est, le, la, le. C’est le serv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votre camarade :  Tu sais ? à la maison nous avons </w:t>
      </w:r>
      <w:r>
        <w:rPr>
          <w:b/>
          <w:color w:val="FF0000"/>
        </w:rPr>
        <w:t>l’</w:t>
      </w:r>
      <w:r>
        <w:rPr/>
        <w:t>électricité !</w:t>
      </w:r>
    </w:p>
    <w:p>
      <w:pPr>
        <w:pStyle w:val="Normal"/>
        <w:rPr/>
      </w:pPr>
      <w:r>
        <w:rPr/>
        <w:tab/>
        <w:tab/>
        <w:t xml:space="preserve">         votre camarade : (indiquer la négation,……. elle est en construction</w:t>
      </w:r>
    </w:p>
    <w:p>
      <w:pPr>
        <w:pStyle w:val="Normal"/>
        <w:rPr/>
      </w:pPr>
      <w:r>
        <w:rPr/>
        <w:tab/>
        <w:tab/>
        <w:t xml:space="preserve">         votre camarade : Ah bon,  vous rentrez quand 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nous rentrons ……indiquer un temps).</w:t>
      </w:r>
    </w:p>
    <w:p>
      <w:pPr>
        <w:pStyle w:val="Normal"/>
        <w:rPr/>
      </w:pPr>
      <w:r>
        <w:rPr/>
        <w:t xml:space="preserve">Continuer avec les autres exemples de l’exerc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vec un, une des, la négation c’est pas de, ou pas d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Exercice 2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Interrogez votre camarade …….. tu as une roue de secours ?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Non, négation…….  je n’ai ………………. (voiture) </w:t>
      </w:r>
    </w:p>
    <w:p>
      <w:pPr>
        <w:pStyle w:val="Normal"/>
        <w:ind w:left="2980" w:hanging="0"/>
        <w:rPr>
          <w:color w:val="000000" w:themeColor="text1"/>
        </w:rPr>
      </w:pPr>
      <w:r>
        <w:rPr>
          <w:color w:val="000000" w:themeColor="text1"/>
        </w:rPr>
        <w:t>Interrogation ……….. tu as une Lampe  de poche non …. Je n’ai ……..(pantalon)</w:t>
      </w:r>
    </w:p>
    <w:p>
      <w:pPr>
        <w:pStyle w:val="Normal"/>
        <w:ind w:left="2980" w:hanging="0"/>
        <w:rPr>
          <w:color w:val="000000" w:themeColor="text1"/>
        </w:rPr>
      </w:pPr>
      <w:r>
        <w:rPr>
          <w:color w:val="000000" w:themeColor="text1"/>
        </w:rPr>
        <w:t>Interrogation… est ce que tu as ……alumettes…..</w:t>
      </w:r>
    </w:p>
    <w:p>
      <w:pPr>
        <w:pStyle w:val="Normal"/>
        <w:ind w:left="2980" w:hanging="0"/>
        <w:rPr>
          <w:color w:val="000000" w:themeColor="text1"/>
        </w:rPr>
      </w:pPr>
      <w:r>
        <w:rPr>
          <w:color w:val="000000" w:themeColor="text1"/>
        </w:rPr>
        <w:t xml:space="preserve">Non, (courtosie….)…… négation……… car (pas fumer, conjuguer)….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ab/>
        <w:tab/>
        <w:tab/>
        <w:t>Interroger……. Vous avez un plan de la région ?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Non, …. Courtoisie….. (ne pas être de la région), conjuguer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Leçon 14 Les possessifs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S’exercer :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hyperlink r:id="rId2">
        <w:r>
          <w:rPr>
            <w:rStyle w:val="InternetLink"/>
          </w:rPr>
          <w:t>http://www.tapis.com.au/studentbook1/unit7/u07_grammaire_a01.html</w:t>
        </w:r>
      </w:hyperlink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hyperlink r:id="rId3">
        <w:r>
          <w:rPr>
            <w:rStyle w:val="InternetLink"/>
          </w:rPr>
          <w:t>http://www.prof2000.pt/users/</w:t>
        </w:r>
        <w:bookmarkStart w:id="0" w:name="_GoBack"/>
        <w:bookmarkEnd w:id="0"/>
        <w:r>
          <w:rPr>
            <w:rStyle w:val="InternetLink"/>
          </w:rPr>
          <w:t>deogil/fran/possessifdetf2.htm</w:t>
        </w:r>
      </w:hyperlink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hyperlink r:id="rId4">
        <w:r>
          <w:rPr>
            <w:rStyle w:val="InternetLink"/>
          </w:rPr>
          <w:t>http://www.prof2000.pt/users/deogil/fran/possessifdetf2.htm</w:t>
        </w:r>
      </w:hyperlink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Leçon 4. Le pronom On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Parlez à votre camarade selon l’exemple 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………………</w:t>
      </w:r>
      <w:r>
        <w:rPr>
          <w:color w:val="000000" w:themeColor="text1"/>
        </w:rPr>
        <w:t>.  Parce qu’il fait froid !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……………… </w:t>
      </w:r>
      <w:r>
        <w:rPr>
          <w:color w:val="000000" w:themeColor="text1"/>
        </w:rPr>
        <w:t xml:space="preserve">parce on fait </w:t>
      </w:r>
      <w:r>
        <w:rPr>
          <w:color w:val="FF0000"/>
        </w:rPr>
        <w:t xml:space="preserve">beaucoup de </w:t>
      </w:r>
      <w:r>
        <w:rPr>
          <w:color w:val="000000" w:themeColor="text1"/>
        </w:rPr>
        <w:t xml:space="preserve">d’exercice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………………</w:t>
      </w:r>
      <w:r>
        <w:rPr>
          <w:color w:val="000000" w:themeColor="text1"/>
        </w:rPr>
        <w:t>.parce qu’ ……………….en vacances, nous sommes ……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--------------on a gagné ………loto(loterie) ………………un château (faites un phrase avec le </w:t>
        <w:tab/>
        <w:tab/>
        <w:tab/>
        <w:tab/>
        <w:tab/>
        <w:tab/>
        <w:tab/>
        <w:tab/>
        <w:tab/>
        <w:t xml:space="preserve">      verbe acheter)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…………………</w:t>
      </w:r>
      <w:r>
        <w:rPr>
          <w:color w:val="000000" w:themeColor="text1"/>
        </w:rPr>
        <w:t xml:space="preserve">triste parce que grand-mère est morte/décédée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Leçon 12  -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Exercice 3 Utilisez les noms au pluriel et décrivez les animaux ou les objets avec un adjectif. Utilisez aussi tu, vous,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Exemple : j’ai des chats parce que j’aime les chats, ils sont mignons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</w:t>
      </w:r>
      <w:r>
        <w:rPr>
          <w:color w:val="000000" w:themeColor="text1"/>
        </w:rPr>
        <w:t xml:space="preserve">Tu as des voitures, elles sont ……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Le mariage en France, Page 38 de la méthode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On lit toute la page, on comprend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On va faire un faire-part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On lit la page 39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On va savoir utiliser toute la courtoisie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On s’exerce en classe. (vous devez faire des phrases à la maison et vous devez savoir répondre avec courtoisie, écrivez-les et vous les donnerez à votre professeur)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 xml:space="preserve">À la maison, savoir utiliser, la conjugaison pronominale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Attention : je, me, ou je m’  Je me marie le mois prochain …. Exemple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</w:t>
      </w:r>
      <w:r>
        <w:rPr>
          <w:color w:val="000000" w:themeColor="text1"/>
        </w:rPr>
        <w:t xml:space="preserve">Tu  te (verbe marier la conjugaison comme le verbe aimer)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</w:t>
      </w:r>
      <w:r>
        <w:rPr>
          <w:color w:val="000000" w:themeColor="text1"/>
        </w:rPr>
        <w:t xml:space="preserve">Il, elle, on … se. …. S’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ab/>
        <w:t xml:space="preserve">     Nous nous …….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</w:t>
      </w:r>
      <w:r>
        <w:rPr>
          <w:color w:val="000000" w:themeColor="text1"/>
        </w:rPr>
        <w:t xml:space="preserve">Vous vous ……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ab/>
        <w:t xml:space="preserve">    Ils, elles se….. s’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 xml:space="preserve">Utilisez le verbe avoir exemple :  Ma fille et mon gendre ont un beau bébé….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J’ai un petit-fils/petite-fille, …..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 xml:space="preserve">Ma fille/mon fil divorce ……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Vous devez faire des phrases à la maison avec les mots de l’encadré jaune…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Exemple. Je suis célibataire…. « ne t’en fais pas tu  vas trouver un mari/une femme bientôt(par exemple, indiquer un temps)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ind w:left="334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6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34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324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66b3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21f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is.com.au/studentbook1/unit7/u07_grammaire_a01.html" TargetMode="External"/><Relationship Id="rId3" Type="http://schemas.openxmlformats.org/officeDocument/2006/relationships/hyperlink" Target="http://www.prof2000.pt/users/deogil/fran/possessifdetf2.htm" TargetMode="External"/><Relationship Id="rId4" Type="http://schemas.openxmlformats.org/officeDocument/2006/relationships/hyperlink" Target="http://www.prof2000.pt/users/deogil/fran/possessifdetf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3</Pages>
  <Words>530</Words>
  <Characters>2917</Characters>
  <CharactersWithSpaces>34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53:00Z</dcterms:created>
  <dc:creator>Usuario de Microsoft Office</dc:creator>
  <dc:description/>
  <dc:language>en-US</dc:language>
  <cp:lastModifiedBy>Usuario de Microsoft Office</cp:lastModifiedBy>
  <dcterms:modified xsi:type="dcterms:W3CDTF">2017-05-05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