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1 05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Explication donnée sur l’article partiti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Suggestion sur les livres de grammaire et de vocabula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La famille en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/ Pendant ce weekend vous faites l’autoévaluation, vous notez vos lacunes et on les révise en classe la semaine procha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1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42</Words>
  <Characters>237</Characters>
  <CharactersWithSpaces>2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00:00Z</dcterms:created>
  <dc:creator>Usuario de Microsoft Office</dc:creator>
  <dc:description/>
  <dc:language>en-US</dc:language>
  <cp:lastModifiedBy>Usuario de Microsoft Office</cp:lastModifiedBy>
  <dcterms:modified xsi:type="dcterms:W3CDTF">2017-05-11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