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 xml:space="preserve">Cours du 11 10 2016 </w:t>
        <w:tab/>
        <w:tab/>
      </w:r>
      <w:r>
        <w:rPr>
          <w:b/>
          <w:color w:val="FF0000"/>
        </w:rPr>
        <w:t>AUJOURD’HU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fs 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 </w:t>
      </w:r>
      <w:r>
        <w:rPr>
          <w:color w:val="FF0000"/>
        </w:rPr>
        <w:t>rappel</w:t>
      </w:r>
      <w:r>
        <w:rPr/>
        <w:t>(un recordatorio) de :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 présenter (nous avons une nouvelle élève) Présentez-vous !</w:t>
      </w:r>
    </w:p>
    <w:p>
      <w:pPr>
        <w:pStyle w:val="ListParagraph"/>
        <w:numPr>
          <w:ilvl w:val="0"/>
          <w:numId w:val="2"/>
        </w:numPr>
        <w:rPr/>
      </w:pPr>
      <w:r>
        <w:rPr/>
        <w:t>Savoir y répondre ( saber responder a una presentación « y ») (Enchanté, Enchantée, Très heureux/très heureuse, Ravie/Ravie de vous connaître ( Esto es una memoria, ya que en principio tenemos una nueva alumna que remplaza a Ana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Maîtriser</w:t>
      </w:r>
      <w:r>
        <w:rPr/>
        <w:t xml:space="preserve"> l’alphabet (dominar el alfabeto) surtout les lettres différentes de l’espagnol : Ce-ci(Se si), Ca, Co, Cu(ka, ko, ku), E, G, J, R, S(dos sonidos diferentes), U, V, W, X, Y, Z. /</w:t>
      </w:r>
    </w:p>
    <w:p>
      <w:pPr>
        <w:pStyle w:val="ListParagraph"/>
        <w:rPr/>
      </w:pPr>
      <w:r>
        <w:rPr/>
        <w:t xml:space="preserve">Como en español : A, B, D, F(PH), H(muda), I, K, L, M, N, O, P, Q, T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Un autre site pour écouter l’alphabet : </w:t>
      </w:r>
      <w:hyperlink r:id="rId2">
        <w:r>
          <w:rPr>
            <w:rStyle w:val="InternetLink"/>
          </w:rPr>
          <w:t>http://www.lepointdufle.n</w:t>
        </w:r>
        <w:bookmarkStart w:id="0" w:name="_GoBack"/>
        <w:bookmarkEnd w:id="0"/>
        <w:r>
          <w:rPr>
            <w:rStyle w:val="InternetLink"/>
          </w:rPr>
          <w:t>et/apprendre_a_lire/alphabet.ht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color w:val="FF0000"/>
        </w:rPr>
        <w:t xml:space="preserve">Rappel </w:t>
      </w:r>
      <w:r>
        <w:rPr/>
        <w:t xml:space="preserve">les consonnes prononcées à la fin d’un mot (Las cosonantes que se pronuncian al final de una palabra, por lo general : FiLaRMoNiCa(FLRMNC), exceptions(excepciones) – les verbes de la première conjugaison en ER(aimer, parler, regarder) (la R aquí no se pronuncia). Certaines professions(algunas profesiones) Boulanger(la R no se pronuncia)(panadero), Quelques noms propores (algunos nombres propios) Roger(la r no se pronuncia)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color w:val="FF0000"/>
        </w:rPr>
        <w:t>Le E final</w:t>
      </w:r>
      <w:r>
        <w:rPr/>
        <w:t xml:space="preserve">, (la e final) ne se prononce jamais(no se pronuncia nunca) exemple. </w:t>
      </w:r>
    </w:p>
    <w:p>
      <w:pPr>
        <w:pStyle w:val="ListParagraph"/>
        <w:rPr/>
      </w:pPr>
      <w:r>
        <w:rPr/>
        <w:t>Après une consonne/después de una consonante : Petite(pronunciamos la última). Après une voyelle (después de una vocal). Une amie (se pronuncia « ami » pero es femenino, una amigal la E final muda, hay que escribirla para hacer el femenino de « ami » (amigo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3/ La  phonétique individuell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ous les sons différents de l’espagnol, (voir la feuille du/del  « le cahier du jour)</w:t>
      </w:r>
    </w:p>
    <w:p>
      <w:pPr>
        <w:pStyle w:val="ListParagraph"/>
        <w:numPr>
          <w:ilvl w:val="0"/>
          <w:numId w:val="3"/>
        </w:numPr>
        <w:rPr/>
      </w:pPr>
      <w:r>
        <w:rPr/>
        <w:t>Nous commençons par le son numér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t>4/</w:t>
      </w:r>
      <w:r>
        <w:rPr>
          <w:color w:val="000000" w:themeColor="text1"/>
        </w:rPr>
        <w:t>Savoir faire (saber hacer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Nous écoutons ensemble l’audio « 2 » et nous regardons les image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bjectifs  de cet exercice(objetivo de este ejercio) Savoir distinguer le « vous » et le « tu » (saber distinguer cuándo se debe utilizar el « vous » y el « tu » (vous=vouvoyer- tu=tutoyer) (tratar de vd. o de tú)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ialogue 2 : Vocabulaire supplémentaire 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Bonjour Monsieur Lucas. Vous allez bien ?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Très bien merci. Et vous ?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Moi aussi, je vais très bien, merci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ialogue 3. Vocabulaire supplémentaire 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Au revoir Alix !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Salut </w:t>
      </w:r>
      <w:r>
        <w:rPr>
          <w:color w:val="FF0000"/>
        </w:rPr>
        <w:t>! à bientôt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FF0000"/>
        </w:rPr>
        <w:t>Oui, à très bientôt !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ialogue 4. Vocabulaire supplémentaire 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Allo, Eric, c’est Lili. Tu vas bien ?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Ah Salut Lili ! Oui, ça va et, et toi ?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Quoi de neuf, Lili ?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e saluer tout simplement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C’est gentil à toi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ialogue 5. Vocabulaire supplémentair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Bonjour, Antoine Mouly ( Monsieur Mouly se présenter à l’accueil-à la réception)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Bonjour, Monsieur.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Monsieur Dubois, s’il vous plaît.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000000" w:themeColor="text1"/>
        </w:rPr>
        <w:t>Oui… Damien, ton rendez-vous… Oui, monsieur Mouly</w:t>
      </w:r>
      <w:r>
        <w:rPr>
          <w:color w:val="FF0000"/>
        </w:rPr>
        <w:t>, comment-allez-vous ?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Merci bien, monsieur Mouly et </w:t>
      </w:r>
      <w:r>
        <w:rPr>
          <w:color w:val="FF0000"/>
        </w:rPr>
        <w:t>vous-même </w:t>
      </w:r>
      <w:r>
        <w:rPr>
          <w:color w:val="000000" w:themeColor="text1"/>
        </w:rPr>
        <w:t>?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Ça va merci </w:t>
      </w:r>
      <w:r>
        <w:rPr>
          <w:color w:val="FF0000"/>
        </w:rPr>
        <w:t>bien</w:t>
      </w:r>
      <w:r>
        <w:rPr>
          <w:color w:val="000000" w:themeColor="text1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ialogue 6. Vocabulaire supplémentair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Salut, le bureau 318, s’il te plaît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C’est là !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Ah ! Merci, </w:t>
      </w:r>
      <w:r>
        <w:rPr>
          <w:color w:val="FF0000"/>
        </w:rPr>
        <w:t>c’est juste à côté !</w:t>
      </w:r>
      <w:r>
        <w:rPr>
          <w:color w:val="000000" w:themeColor="text1"/>
        </w:rPr>
        <w:t xml:space="preserve"> Au revoir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a suite…. Nous continuerons avec l’exercice 3, on rajoutera sur le point numéro 5 une nouvelle phrase « on se téléphone… pas de problèm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n apprendra les jours de la semaine et le verbe être au présent de l’indicatif et l’utiliserons avec la préposition « à » pour les villes et les Île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Vocabulaire supplémentaire en groupe 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Quel dialogue on fait ?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On fait le numéro…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’accord on fait le 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7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17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0bb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7c8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b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apprendre_a_lire/alphabe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517</Words>
  <Characters>284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20:00Z</dcterms:created>
  <dc:creator>Usuario de Microsoft Office</dc:creator>
  <dc:description/>
  <dc:language>en-US</dc:language>
  <cp:lastModifiedBy>Usuario de Microsoft Office</cp:lastModifiedBy>
  <dcterms:modified xsi:type="dcterms:W3CDTF">2016-10-11T2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