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6 05 2017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s photocopies d’Hortensia, et le corrigé de moi-mê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Les explications rapidement sur quelques erre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Le vocabulaire : Les usages de la polite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enez les feuilles et soulignez des phra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 qui est important, ce que vous devez reteni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e suis désolé/désolée / désolés/désolé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utes mes félicitations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suis vraiment content/contente/ </w:t>
      </w:r>
    </w:p>
    <w:p>
      <w:pPr>
        <w:pStyle w:val="ListParagraph"/>
        <w:numPr>
          <w:ilvl w:val="0"/>
          <w:numId w:val="1"/>
        </w:numPr>
        <w:rPr/>
      </w:pPr>
      <w:r>
        <w:rPr/>
        <w:t>Nous sommes vraiment contents/contentes</w:t>
      </w:r>
    </w:p>
    <w:p>
      <w:pPr>
        <w:pStyle w:val="ListParagraph"/>
        <w:numPr>
          <w:ilvl w:val="0"/>
          <w:numId w:val="1"/>
        </w:numPr>
        <w:rPr/>
      </w:pPr>
      <w:r>
        <w:rPr/>
        <w:t>C’est terrible ! C’est affreux !</w:t>
      </w:r>
    </w:p>
    <w:p>
      <w:pPr>
        <w:pStyle w:val="ListParagraph"/>
        <w:numPr>
          <w:ilvl w:val="0"/>
          <w:numId w:val="1"/>
        </w:numPr>
        <w:rPr/>
      </w:pPr>
      <w:r>
        <w:rPr/>
        <w:t>Ce n’est pas possible !</w:t>
      </w:r>
    </w:p>
    <w:p>
      <w:pPr>
        <w:pStyle w:val="ListParagraph"/>
        <w:numPr>
          <w:ilvl w:val="0"/>
          <w:numId w:val="1"/>
        </w:numPr>
        <w:rPr/>
      </w:pPr>
      <w:r>
        <w:rPr/>
        <w:t>Bonne journée</w:t>
      </w:r>
    </w:p>
    <w:p>
      <w:pPr>
        <w:pStyle w:val="ListParagraph"/>
        <w:numPr>
          <w:ilvl w:val="0"/>
          <w:numId w:val="1"/>
        </w:numPr>
        <w:rPr/>
      </w:pPr>
      <w:r>
        <w:rPr/>
        <w:t>Bonne après-midi</w:t>
      </w:r>
    </w:p>
    <w:p>
      <w:pPr>
        <w:pStyle w:val="ListParagraph"/>
        <w:numPr>
          <w:ilvl w:val="0"/>
          <w:numId w:val="1"/>
        </w:numPr>
        <w:rPr/>
      </w:pPr>
      <w:r>
        <w:rPr/>
        <w:t>Bonne soirée</w:t>
      </w:r>
    </w:p>
    <w:p>
      <w:pPr>
        <w:pStyle w:val="ListParagraph"/>
        <w:numPr>
          <w:ilvl w:val="0"/>
          <w:numId w:val="1"/>
        </w:numPr>
        <w:rPr/>
      </w:pPr>
      <w:r>
        <w:rPr/>
        <w:t>Bonne fin de soirée</w:t>
      </w:r>
    </w:p>
    <w:p>
      <w:pPr>
        <w:pStyle w:val="ListParagraph"/>
        <w:numPr>
          <w:ilvl w:val="0"/>
          <w:numId w:val="1"/>
        </w:numPr>
        <w:rPr/>
      </w:pPr>
      <w:r>
        <w:rPr/>
        <w:t>Bonne nuit</w:t>
      </w:r>
    </w:p>
    <w:p>
      <w:pPr>
        <w:pStyle w:val="ListParagraph"/>
        <w:numPr>
          <w:ilvl w:val="0"/>
          <w:numId w:val="1"/>
        </w:numPr>
        <w:rPr/>
      </w:pPr>
      <w:r>
        <w:rPr/>
        <w:t>Bonnes vacances</w:t>
      </w:r>
    </w:p>
    <w:p>
      <w:pPr>
        <w:pStyle w:val="ListParagraph"/>
        <w:numPr>
          <w:ilvl w:val="0"/>
          <w:numId w:val="1"/>
        </w:numPr>
        <w:rPr/>
      </w:pPr>
      <w:r>
        <w:rPr/>
        <w:t>Bon courage</w:t>
      </w:r>
    </w:p>
    <w:p>
      <w:pPr>
        <w:pStyle w:val="ListParagraph"/>
        <w:numPr>
          <w:ilvl w:val="0"/>
          <w:numId w:val="1"/>
        </w:numPr>
        <w:rPr/>
      </w:pPr>
      <w:r>
        <w:rPr/>
        <w:t>Bon appétit</w:t>
      </w:r>
    </w:p>
    <w:p>
      <w:pPr>
        <w:pStyle w:val="ListParagraph"/>
        <w:numPr>
          <w:ilvl w:val="0"/>
          <w:numId w:val="1"/>
        </w:numPr>
        <w:rPr/>
      </w:pPr>
      <w:r>
        <w:rPr/>
        <w:t>Bon anniversaire</w:t>
      </w:r>
    </w:p>
    <w:p>
      <w:pPr>
        <w:pStyle w:val="ListParagraph"/>
        <w:numPr>
          <w:ilvl w:val="0"/>
          <w:numId w:val="1"/>
        </w:numPr>
        <w:rPr/>
      </w:pPr>
      <w:r>
        <w:rPr/>
        <w:t>Joyeux anniversaire</w:t>
      </w:r>
    </w:p>
    <w:p>
      <w:pPr>
        <w:pStyle w:val="ListParagraph"/>
        <w:numPr>
          <w:ilvl w:val="0"/>
          <w:numId w:val="1"/>
        </w:numPr>
        <w:rPr/>
      </w:pPr>
      <w:r>
        <w:rPr/>
        <w:t>Bonne chance</w:t>
      </w:r>
    </w:p>
    <w:p>
      <w:pPr>
        <w:pStyle w:val="ListParagraph"/>
        <w:numPr>
          <w:ilvl w:val="0"/>
          <w:numId w:val="1"/>
        </w:numPr>
        <w:rPr/>
      </w:pPr>
      <w:bookmarkStart w:id="0" w:name="_GoBack"/>
      <w:r>
        <w:rPr/>
        <w:t xml:space="preserve">Joyeux Noël et bonne année, bonne santé. </w:t>
      </w:r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 xml:space="preserve">Je vous en p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pondez pour chaque situation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dame, pardon, est-ce que vous avez l’heure s’il vous plaît ………. Je n’ai pas de montre.</w:t>
      </w:r>
    </w:p>
    <w:p>
      <w:pPr>
        <w:pStyle w:val="ListParagraph"/>
        <w:numPr>
          <w:ilvl w:val="0"/>
          <w:numId w:val="1"/>
        </w:numPr>
        <w:rPr/>
      </w:pPr>
      <w:r>
        <w:rPr/>
        <w:t>Tu sais, nous venons d’avoir un enfant ! …….</w:t>
      </w:r>
    </w:p>
    <w:p>
      <w:pPr>
        <w:pStyle w:val="ListParagraph"/>
        <w:numPr>
          <w:ilvl w:val="0"/>
          <w:numId w:val="1"/>
        </w:numPr>
        <w:rPr/>
      </w:pPr>
      <w:r>
        <w:rPr/>
        <w:t>Salut Hortensia, tu sais, José Vicente se marie !......</w:t>
      </w:r>
    </w:p>
    <w:p>
      <w:pPr>
        <w:pStyle w:val="ListParagraph"/>
        <w:numPr>
          <w:ilvl w:val="0"/>
          <w:numId w:val="1"/>
        </w:numPr>
        <w:rPr/>
      </w:pPr>
      <w:r>
        <w:rPr/>
        <w:t>Salut, on se marie demain ! ……….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À la boulangerie à 08 h du matin Au revoir Madame …….. </w:t>
      </w:r>
    </w:p>
    <w:p>
      <w:pPr>
        <w:pStyle w:val="ListParagraph"/>
        <w:numPr>
          <w:ilvl w:val="0"/>
          <w:numId w:val="1"/>
        </w:numPr>
        <w:rPr/>
      </w:pPr>
      <w:r>
        <w:rPr/>
        <w:t>Au travail à 18 h 30 ………….. à tou</w:t>
      </w:r>
      <w:r>
        <w:rPr>
          <w:color w:val="000000" w:themeColor="text1"/>
        </w:rPr>
        <w:t xml:space="preserve">s. 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 w:themeColor="text1"/>
        </w:rPr>
        <w:t>À 20 h à la maison au téléphone, bon salut je te laisse….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 w:themeColor="text1"/>
        </w:rPr>
        <w:t xml:space="preserve">On s’en va en vacances en Espagne demain… 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 w:themeColor="text1"/>
        </w:rPr>
        <w:t>Mardi 23 c’est l’examen de français !....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 w:themeColor="text1"/>
        </w:rPr>
        <w:t xml:space="preserve">Aujourd’hui c’est mon anniversaire …. 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 w:themeColor="text1"/>
        </w:rPr>
        <w:t>Le 25 décembre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 w:themeColor="text1"/>
        </w:rPr>
        <w:t>Le 1</w:t>
      </w:r>
      <w:r>
        <w:rPr>
          <w:color w:val="000000" w:themeColor="text1"/>
          <w:vertAlign w:val="superscript"/>
        </w:rPr>
        <w:t>er</w:t>
      </w:r>
      <w:r>
        <w:rPr>
          <w:color w:val="000000" w:themeColor="text1"/>
        </w:rPr>
        <w:t xml:space="preserve"> janv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-ce que vous avez vu ce que vous voulez révis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0" w:hanging="0"/>
        <w:rPr/>
      </w:pPr>
      <w:r>
        <w:rPr/>
        <w:t>Voici les sujets les plus importants :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ésumé de tout ce que l’on doit savoi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ir saluer et les premiers contacts./Saber saludar y los primeros contactos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ir quand est-ce que vous devez traiter de « vous » et de « tu »/saber cuándo debéis de tratar de usted o de tú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saluer avec courtoisie/saber saludar con cortesía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répondre ave courtoisie/saber responder con cortesía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Les jours de la semaine/los días de la semana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ir demander le nom à quelqu’un/Saber preguntar el apellido/nombre a una persona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ir demander d’épeler avec courtoisie / saber pedir cómo se deletrea un apellido, un nombre, con cortesía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ber pedir una cosa con cortesía/saber pedir una cosa con cortesía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ber remercier avec courtoisie/saber agradecer con cortesía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ir l’alphabet/Saber el alfabeto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ir interroger avec « qu’est-ce que c’est » et savoir répondre avec « C’est… » / Saber preguntar con « qu’est-ce que c’est y saber contestar avec, C’est .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ir quelques phrases à utliser en classe/saber algunas frases que se utilizan en clase(page 13/página 13)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* Savoir la signification de, écoutez, écrivez, lisez, complétez, souligner/Saber el significado de estas palabras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se présenter et de donner un maximum d’information personnelle. / Saber presentarse y dar información personal de cada uno /pag 14/15)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ir toutes les chiffres à l’oral et à l’écrit. /Saber todas las cifras al oral y al escrito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s’excuser/saber excusarse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ir indiquer où on habite, savoir demander où habite une personne/saber indicar dónde una persona vivie, y preguntar lo mismo. Savoir répondre/saber responder. (pag 20 et 21)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interroger avec, est-ce que, tu t’appelles comment, vous vous appelez comment, savoir utiliser quel, quelle, quels, quelles. / Qui pour les personnes, (qui para las personas) Quoi pour les choses et les animaux (quoi para las cosas o los animales) C’est quoi, c’est une maison, C’est quoi, c’est un chat. Qu’est-ce que c’est… c’est…Ce sont…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ir utiliser tous les possessifs / saber utilizar todos los posesivos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Cojugaison, le présent de l’indicatif du verbe être, avoir, et savoir conjuguer tous les verbes réguliers de la première conjugaison. / Conjugación saber el presente de indicativo del verbo ser, estar, y todos los verbos regulares de la primera conjugación. (page 22, 23)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ir presenter quelqu’un, savoir utiliser C’est qui  et savoir répondre »/ Saber utilizar « c’est qui  y contestar » Saber presenter a alguien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identifier et décrire, una persona, una cosa, un animal. Saber identificar y describir una cosa, una persona, una animal. Qui c’est … c’est mon père. il est grand, il est gentil, il est âgé, il a 75 ans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ir indiquer la profession, l’adjectif masculin et féminin de quelques professions. Saber indicar la profesión y los adjetivos de algunas profesiones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faire la différence entre «  oui et non » sur une phrase affirmative et négative/saber hacer la diferencia entre « oui/non » en una frase afirmativa y negativa. (page 26)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ir le genre des principaux pays, /saber el género masculino, femenino, plural de los principales países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ir indiquer vos préférences (j’adore),/saber indicar las preferencias de una persona, lo que le gusta. Savoir exprimer ses préférences, saber expresar las preferencias (pag 32), j’adore, je déteste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utiliser le faire du, faire de la, faire de l’, /savoir utilizar faire du, faire de la , faire de l’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utilser la négation dans la conjugaison apprise/saber utilizar la negación en la conjugación indicada ( je ne suis pas,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e n’ai pas)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utiliser « pas de, pas d’, je n’aime pas le-la-les, (faire la différence entre pas de, pas d’ et je n’aime pas le…/saber utilizar el « pas de, y pas d’, y saber la diferencia con el verbo « aimer, je n’aime pas le, la, )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ir utiliser, les verbes, chanter, nager, , danser… page 32…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faire des projets, savoir exprimer les actions,/ saber  hacer proyectos, saber expresar una accíón( je fais de la danse, je vais aller à Paris) Saber expresar una acción y un projecto(pag 34/35) Le futur proche/el futuro próximo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utiliser le pronom On générique. Saber utilizar el pronombre ON genérico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acheter quelques articles à la boulangerie/à la poste, /Saber comprar algunos artículos, en la panadería en correos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Grammaire, savoir bien connaître les articles définis/le, la les) indéfinis (un, une des) surtout savoir utiliser DES antes de un nombre común, Savoir utiliser DES avant un nom commun «  il y a des roses _ hay rosas) Attention à la négation, ¡ ojo con la negación, pas de/pas d’)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utiliser les articles et prépositions de lieu / j’habite à, aux, en, (les Pays et les prépositions. Saber utilizar los artículos y las preposiciones de lugar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utiliser le pluriel avec un S, saber utilizar el plural con una S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voir utililser le masculin et le fémin des adjectifs, bon, bonne, étranger, étrangère, serveur/serveuse, acteur/actrice, les invariable/professeur, médecin, / Saber utilizar masculino y femenino de los nombres y adjectivos indicados aquí arriba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utiliser les ADECTIFS INRREGULIERS, saber utilizar los adjetivos irregulares( no los hemos visto mucho, pero los podemos reparsar) beau( ello), belle, gros/grosse/gordo-gorda, vieux/vieille(viejo-vieja para las cosas) âgé/âgée (para las personas), gentil/gentille(amable, gentil), blanc/blanche/blanco/blanca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bien utiliser le masculin et le féminin des noms, saber utilizar el masculino y femenino de los nombres. Homme/femme (hombre mujer) Garçon/fille (chico-chica),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utiliser le pluriel des adjectifs , beau/beaux, blond/blonds, étudiant/étudiants, étudiante/étudiantes/Saber utilizar el plural de estos adjectivos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oir utiliser le pluriel des adjetifs qui terminent par un s, x. un français et des français, un vieux et des vieux /saber utilizar el plural de los adjectivos que terminan en S o en X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Le vocabulaire page 39, et quelques  formules de politesse. / El vocabulario página 39 y algunas fórmulas de cortesía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4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13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4</Pages>
  <Words>1144</Words>
  <Characters>6296</Characters>
  <CharactersWithSpaces>742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1:23:00Z</dcterms:created>
  <dc:creator>Usuario de Microsoft Office</dc:creator>
  <dc:description/>
  <dc:language>en-US</dc:language>
  <cp:lastModifiedBy>Usuario de Microsoft Office</cp:lastModifiedBy>
  <dcterms:modified xsi:type="dcterms:W3CDTF">2017-05-16T1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