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OURS DU 17 janvie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/Être et Avoir au présent de l’indicatif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www.lepointdufle.net/ressources_fle/present_avoir_etre.htm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faites attention au vocabulaire) leur envoyer cette adresse par courrier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/Notions de quelques verbes les plus usuels afin de mieux comprendre le vocabulaire du professeur et des autres personnes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pprenez surtout : Je, tu, il/elle/on, vous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ur la première conjugaison apprenez tous les pronoms sujets : Je, tu, il/elle/on, nous, vous, ils/ell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ur écouter : (il faut leur envoyer ces deux adresses par courrier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ttp://www.lepointdufle.net/ressources_fle/conjugaison_present.ht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mi auxiliaires : http://www.lepointdufle.net/ressources_fle/present_auxiliaires.ht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/ On commence à travailler les chiffr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ujourd’hui on fait du 11 au 69 . On écoute et on répèt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ttp://www.languageguide.org/french/numbers/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/ C’EST </w:t>
      </w:r>
      <w:r>
        <w:rPr>
          <w:color w:val="FF0000"/>
          <w:sz w:val="44"/>
          <w:szCs w:val="44"/>
        </w:rPr>
        <w:t>DU</w:t>
      </w:r>
      <w:r>
        <w:rPr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 xml:space="preserve">NOUVEAU </w:t>
      </w:r>
      <w:r>
        <w:rPr>
          <w:sz w:val="44"/>
          <w:szCs w:val="44"/>
        </w:rPr>
        <w:t>VOCABULAI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½ heur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avoir Souhaiter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ous vous exercez en groupe exercices 1, 2 et 3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otre porte parole donne les réponses trouvées, indiquez si vous êtes d’accord ou pas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/ Exercice avec le verbe s’appeler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Vous choisissez/vous écrivez un nom et un prénom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oici quelques prénoms français, vous le motrez visiblement à vos camarades, et vous jouez le jeu ( je me, tu te, il, elle, on, vous vous, ils, elles, s’) «  vous vous appelez … tu t’appelles…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rénom : </w:t>
      </w:r>
      <w:hyperlink r:id="rId3">
        <w:r>
          <w:rPr>
            <w:rStyle w:val="InternetLink"/>
            <w:sz w:val="44"/>
            <w:szCs w:val="44"/>
          </w:rPr>
          <w:t>https://fr.wikipedia.org/wiki/Liste_des_prénoms_les_plus_donnés_en_France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ms : http://www.journaldesfemmes.com/nom-de-famille/</w:t>
      </w:r>
      <w:bookmarkStart w:id="0" w:name="_GoBack"/>
      <w:bookmarkEnd w:id="0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*Vous vous appelez Claudette ? Oui/non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 Moi je m’appelle…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le professeur joue le jeu aussi)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/ On continue avec la méthode. (la famille arrive page suivante…)</w:t>
      </w:r>
    </w:p>
    <w:p>
      <w:pPr>
        <w:pStyle w:val="Normal"/>
        <w:rPr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3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dufle.net/ressources_fle/present_avoir_etre.htm" TargetMode="External"/><Relationship Id="rId3" Type="http://schemas.openxmlformats.org/officeDocument/2006/relationships/hyperlink" Target="https://fr.wikipedia.org/wiki/Liste_des_pr&#233;noms_les_plus_donn&#233;s_en_Fr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283</Words>
  <Characters>1557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23:00Z</dcterms:created>
  <dc:creator>Usuario de Microsoft Office</dc:creator>
  <dc:description/>
  <dc:language>en-US</dc:language>
  <cp:lastModifiedBy>Usuario de Microsoft Office</cp:lastModifiedBy>
  <dcterms:modified xsi:type="dcterms:W3CDTF">2017-01-16T21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