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DI 18 avril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/ Le calendrier de ce dernier trimestre et les objectifs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ril : 18,</w:t>
        <w:tab/>
        <w:t xml:space="preserve">Votre travail fait à la maison sur le futur proche, qu’en avez-vous fait ? Donnez votre travail au professeur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>correction des exercices du cahier d’exercices. 45’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 xml:space="preserve">On continue avec la méthode, s’exercer sur le futur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 xml:space="preserve">Proch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ril   20  correction des exercices 45’ du cahier d’exercices.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Notre votre leur, Page 36 de la méthode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Pour ce weekend préparez votre « tâche finale »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Page 37 pour parler en classe mardi 25.04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À la maison du cahier d’exercices page 28, le 19 et 20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ril 25    On corrige les exercices du cahier d’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éthode page 37 exercices d’écoute 37, 38, 39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Comment vivent les français en famille ?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Explication, compréhension, parlez, donnez votre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Avis ? Et dans votre Pays, comment ça se pass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La Méthode page 38 et 39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vril 27    La famille en France, suite,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Activité en classe : Parlez de votre famille de l’état civil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De vos proches, de ce qu’ils font dans la vi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Vie pratique : Faire des achats, pour travailler ce weekend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  Travail écrit  à la maison présentez à vos camarades quelqu’un de votre famille ou un/une amie, donnez un maximum d’information de tout ce que vous savez de cette personne, faites un écrit vous devez le présenter à votre professeur. Plusieurs chiffres aussi doivent être donnés, exemple : Mon cousin Pierre a gagné au loto, à la loterie nationale, il a gagné………€ écrivez un chiffr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À la maison du cahier d’exercices, faites de la page 29, le 21, le 22 et le 23 de la page 30 (attention aux possessifs !)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Mardi 02 mai : attention, pas de cours. Congé. </w:t>
      </w:r>
    </w:p>
    <w:p>
      <w:pPr>
        <w:pStyle w:val="Normal"/>
        <w:ind w:left="142" w:right="-716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udi 04 mai.On corrige le cahier d’exercices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Quel est le travail que vous avez fait à la maison ?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 xml:space="preserve">On voit tous ensemble et on corrig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</w:t>
      </w:r>
      <w:r>
        <w:rPr>
          <w:rFonts w:cs="Arial" w:ascii="Arial" w:hAnsi="Arial"/>
          <w:sz w:val="36"/>
          <w:szCs w:val="36"/>
        </w:rPr>
        <w:t>On commence à faire l’autoévalutation 1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</w:t>
      </w:r>
      <w:r>
        <w:rPr>
          <w:rFonts w:cs="Arial" w:ascii="Arial" w:hAnsi="Arial"/>
          <w:sz w:val="36"/>
          <w:szCs w:val="36"/>
        </w:rPr>
        <w:t>Page 40 (45’)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</w:t>
      </w:r>
      <w:r>
        <w:rPr>
          <w:rFonts w:cs="Arial" w:ascii="Arial" w:hAnsi="Arial"/>
          <w:sz w:val="36"/>
          <w:szCs w:val="36"/>
        </w:rPr>
        <w:t>Vie pratique : on travaille « faire des achats »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</w:t>
      </w:r>
      <w:r>
        <w:rPr>
          <w:rFonts w:cs="Arial" w:ascii="Arial" w:hAnsi="Arial"/>
          <w:sz w:val="36"/>
          <w:szCs w:val="36"/>
        </w:rPr>
        <w:t>45’.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             À la maison vous continuez avec l’autoévaluation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di 09 mai.  On continue avec l’autoévalutation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 xml:space="preserve">Vie pratique dans un magasin de chaussures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 xml:space="preserve">Comment trouver un vocabulaire pour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faire des courses, (voir les vêtements)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estion : Quels sont les sujets les plus difficiles que vous voulez revoir ? Faites une liste et écrivez à votre professeur, je voudrais voir ….  Vous étudiez chez vous ces sujets avec la méthode, le cahier d’exercices et vos notes. On les travaillera en class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À la maison du cahier d’exercices, page 30 exercice 25, page 31 le 26 et 27, et 28 page 31. </w:t>
      </w:r>
    </w:p>
    <w:p>
      <w:pPr>
        <w:pStyle w:val="Normal"/>
        <w:ind w:left="142" w:right="-716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color w:val="FF0000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color w:val="FF0000"/>
          <w:sz w:val="36"/>
          <w:szCs w:val="36"/>
        </w:rPr>
        <w:t xml:space="preserve">Jeudi 11 mai. Attention pas de cours. Congé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di 16 </w:t>
        <w:tab/>
        <w:t xml:space="preserve">On corrige les exercices du  cahier d’exercices. </w:t>
      </w:r>
    </w:p>
    <w:p>
      <w:pPr>
        <w:pStyle w:val="Normal"/>
        <w:ind w:left="1416" w:right="-7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évision de tous les sujets que vous voulez revoir (y compris vie pratique)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udi 18      On termine de corriger les excices du cahier d’exercices. </w:t>
      </w:r>
    </w:p>
    <w:p>
      <w:pPr>
        <w:pStyle w:val="Normal"/>
        <w:ind w:left="1558" w:right="-716" w:firstLine="56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évision de tous les sujets que vous vouez revoir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</w:t>
      </w:r>
      <w:r>
        <w:rPr>
          <w:rFonts w:cs="Arial" w:ascii="Arial" w:hAnsi="Arial"/>
          <w:sz w:val="36"/>
          <w:szCs w:val="36"/>
        </w:rPr>
        <w:t xml:space="preserve">Y compris vie pratiqu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di 23       L’examen final (20 question).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udi 25       Correction de l’examen et remise des diplômes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On parle du prochain cours.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On fête la fin du cours. On fait une petite fête.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   </w:t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2" w:right="-716" w:hanging="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850" w:right="985" w:gutter="0" w:header="0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525</Words>
  <Characters>2890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4:00Z</dcterms:created>
  <dc:creator>Usuario de Microsoft Office</dc:creator>
  <dc:description/>
  <dc:language>en-US</dc:language>
  <cp:lastModifiedBy>Usuario de Microsoft Office</cp:lastModifiedBy>
  <dcterms:modified xsi:type="dcterms:W3CDTF">2017-04-18T1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