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0 04 2017 </w:t>
      </w:r>
    </w:p>
    <w:p>
      <w:pPr>
        <w:pStyle w:val="Normal"/>
        <w:ind w:left="-142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42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/ Correction des exercices sur le futur proche. </w:t>
      </w:r>
    </w:p>
    <w:p>
      <w:pPr>
        <w:pStyle w:val="ListParagraph"/>
        <w:numPr>
          <w:ilvl w:val="0"/>
          <w:numId w:val="1"/>
        </w:numPr>
        <w:ind w:left="720" w:right="-291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portant : vous devez refaire l’exercice corrigé pour bien apprendre et corriger les erreurs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/ Rencontre rapides page 37. Vous allez faire cette tâche et vous allez rajouter ce que vous allez faire pendant vos prochaines vacances (futur proche). Indiquer une activité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t un Pays. Votre camarade prend des notes de vos indications et il l’indique aux autres camarades de vive-voix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/ Possessifs. On travaille les possessifs avec le vocabulaire des vêtements.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ind w:left="720" w:right="-291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rendre au moins 5 articles pour femme et pour homme.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ind w:left="720" w:right="-291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sez ces articles avec les possessifs avec un article et plusieurs articles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us dites en regardant les images.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us choisissez un et plusieurs articles, notez-les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Ça, c’est mon patalon – ma chemise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dit : c’est son pantalon – sa- chemise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u dis : c’est ton pantalon –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s disent  - c’est leur pantalon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n dit – c’est notre pantalon  nos colliers –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us dites – c’est votre pantalon, vos chemises-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vêtements féminins. </w:t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ttp://www.languageguide.org/french/vocabulary/women-clothing/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ind w:left="720"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vêtements masculins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languageguide.org/french/vocabulary/men-clothing/</w:t>
        </w:r>
      </w:hyperlink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/ Les vêtements et le futur proche.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llez-y au travail !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emple, la semaine prochaine je suis en vacances, et je vais en ville faire des courses, je vais faire du « lèche-vitrine », je vais m’acheter/je vais m’offrir…. Un …. Des…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 on va faire des achats, on va ensemble ?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ur ce weekend, étudier les vêtements, réviser les possessifs, vous avez une interrogation écrite sur les possessifs mardi, regardez vos exercices, exercice 23 page 30. </w:t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9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di on ira faire des achats. </w:t>
      </w:r>
      <w:bookmarkStart w:id="0" w:name="_GoBack"/>
      <w:bookmarkEnd w:id="0"/>
    </w:p>
    <w:sectPr>
      <w:type w:val="nextPage"/>
      <w:pgSz w:w="11906" w:h="16838"/>
      <w:pgMar w:left="1134" w:right="1268" w:gutter="0" w:header="0" w:top="1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41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f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vocabulary/men-cloth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69</Words>
  <Characters>148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1:00Z</dcterms:created>
  <dc:creator>Usuario de Microsoft Office</dc:creator>
  <dc:description/>
  <dc:language>en-US</dc:language>
  <cp:lastModifiedBy>Usuario de Microsoft Office</cp:lastModifiedBy>
  <dcterms:modified xsi:type="dcterms:W3CDTF">2017-04-2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