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ur le 21 03 2017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1/Apprenez bien comment exprimer l’intensité de vos préférences, </w:t>
      </w:r>
      <w:r>
        <w:rPr>
          <w:rFonts w:cs="Arial" w:ascii="Arial" w:hAnsi="Arial"/>
          <w:color w:val="FF0000"/>
          <w:sz w:val="44"/>
          <w:szCs w:val="44"/>
        </w:rPr>
        <w:t>faites l’exercice 6 et 7 de la page 3</w:t>
      </w:r>
      <w:r>
        <w:rPr>
          <w:rFonts w:cs="Arial" w:ascii="Arial" w:hAnsi="Arial"/>
          <w:sz w:val="44"/>
          <w:szCs w:val="44"/>
        </w:rPr>
        <w:t xml:space="preserve">2, cela va vous aider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/ Choisissez plusieurs loisirs différents. 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sz w:val="44"/>
          <w:szCs w:val="44"/>
        </w:rPr>
        <w:t>Regardez ;</w:t>
      </w:r>
      <w:r>
        <w:rPr>
          <w:rStyle w:val="InternetLink"/>
          <w:rFonts w:cs="Arial" w:ascii="Arial" w:hAnsi="Arial"/>
          <w:b/>
          <w:sz w:val="56"/>
          <w:szCs w:val="56"/>
        </w:rPr>
        <w:t xml:space="preserve"> (loisirs 1 et 2 ) </w:t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44"/>
          <w:szCs w:val="4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56"/>
            <w:szCs w:val="56"/>
          </w:rPr>
          <w:t>http://fr.ver-taal.com/voc_loisirs1.htm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</w:rPr>
        <w:t>3</w:t>
      </w:r>
      <w:r>
        <w:rPr>
          <w:rStyle w:val="InternetLink"/>
          <w:rFonts w:cs="Arial" w:ascii="Arial" w:hAnsi="Arial"/>
          <w:b/>
          <w:color w:val="000000" w:themeColor="text1"/>
          <w:sz w:val="56"/>
          <w:szCs w:val="56"/>
          <w:u w:val="none"/>
        </w:rPr>
        <w:t>/</w:t>
      </w: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Exercez-vous pour dire à vos camarades les loisirs que vous aimez (j’aime, le, la, - tu aimes  etc… conjuguer le verbe aimer)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rappel : le verbe « jouer » c’est comme le verbe aimer, pour indiquer « jouer un instrument » comme le verbe faire ; je fais, du… de la.. de l’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J’aime + infinitif. Vous pouvez dire «  j’aime chanter, j’aime parler français, j’aime skier, « 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Rappel : j’aime faire + du, de la, de l’ / j’aime faire de la randonnée montagne.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4/exprimez vos goûts, vous aimez beaucoup, vous détestez, vous n’aimez pas du tout, vous n’aimez pas…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5/ Rappel : Poser des questions.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Est-ce que tu aimes le sky, faire de la natation. ?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Réponse affirmative, j’adore, </w:t>
      </w:r>
      <w:r>
        <w:rPr>
          <w:rStyle w:val="InternetLink"/>
          <w:rFonts w:cs="Arial" w:ascii="Arial" w:hAnsi="Arial"/>
          <w:color w:val="FF0000"/>
          <w:sz w:val="56"/>
          <w:szCs w:val="56"/>
          <w:u w:val="none"/>
        </w:rPr>
        <w:t>j’aime bien (intensidad : sin más, esto no lo hemos visto mucho hoy)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Nouveau : On utilisera l’invitation, la cause et la conséquence. Exemple.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J’aime beaucoup le sky.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-Moi aussi –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-super ! est-ce que tu veux venir avec nous ce week-end faire du sky </w:t>
      </w:r>
      <w:r>
        <w:rPr>
          <w:rStyle w:val="InternetLink"/>
          <w:rFonts w:cs="Arial" w:ascii="Arial" w:hAnsi="Arial"/>
          <w:color w:val="FF0000"/>
          <w:sz w:val="56"/>
          <w:szCs w:val="56"/>
          <w:u w:val="none"/>
        </w:rPr>
        <w:t>dans</w:t>
      </w: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 les Pyrénées ? (dans les Alpes)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-Est-ce que tu aimes la plongée ?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- Non, je déteste la plongée parce que j’ai peur de l’eau ( de mettre la tête sous l’eau).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-les prépositions de lieu (initiation)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-Tu aimes nages ?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- j’adore !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- on va nager </w:t>
      </w:r>
      <w:r>
        <w:rPr>
          <w:rStyle w:val="InternetLink"/>
          <w:rFonts w:cs="Arial" w:ascii="Arial" w:hAnsi="Arial"/>
          <w:color w:val="FF0000"/>
          <w:sz w:val="56"/>
          <w:szCs w:val="56"/>
          <w:u w:val="none"/>
        </w:rPr>
        <w:t>à la</w:t>
      </w: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 plage ce week-end ?</w:t>
      </w:r>
    </w:p>
    <w:p>
      <w:pPr>
        <w:pStyle w:val="Normal"/>
        <w:rPr>
          <w:rStyle w:val="InternetLink"/>
          <w:rFonts w:ascii="Arial" w:hAnsi="Arial" w:cs="Arial"/>
          <w:color w:val="FF0000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- super, génial, </w:t>
      </w:r>
      <w:r>
        <w:rPr>
          <w:rStyle w:val="InternetLink"/>
          <w:rFonts w:cs="Arial" w:ascii="Arial" w:hAnsi="Arial"/>
          <w:color w:val="FF0000"/>
          <w:sz w:val="56"/>
          <w:szCs w:val="56"/>
          <w:u w:val="none"/>
        </w:rPr>
        <w:t xml:space="preserve">on y va (vamos ahí) </w:t>
      </w:r>
    </w:p>
    <w:p>
      <w:pPr>
        <w:pStyle w:val="Normal"/>
        <w:rPr>
          <w:rStyle w:val="InternetLink"/>
          <w:rFonts w:ascii="Arial" w:hAnsi="Arial" w:cs="Arial"/>
          <w:color w:val="FF0000"/>
          <w:sz w:val="56"/>
          <w:szCs w:val="56"/>
          <w:u w:val="none"/>
        </w:rPr>
      </w:pPr>
      <w:r>
        <w:rPr>
          <w:rFonts w:cs="Arial" w:ascii="Arial" w:hAnsi="Arial"/>
          <w:color w:val="FF0000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-est-ce que tu aimes le cinéma, le théâtre ?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- J’adore le théâtre, le cinéma j’aime bien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- on va </w:t>
      </w:r>
      <w:r>
        <w:rPr>
          <w:rStyle w:val="InternetLink"/>
          <w:rFonts w:cs="Arial" w:ascii="Arial" w:hAnsi="Arial"/>
          <w:color w:val="FF0000"/>
          <w:sz w:val="56"/>
          <w:szCs w:val="56"/>
          <w:u w:val="none"/>
        </w:rPr>
        <w:t>au</w:t>
      </w: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 théâtre samedi soir ? On joue une pièce de théâtre très amusante, « treize à table », on va beaucoup rigoler ! ( aquí el verbo « jouer » tiene el sentido de interpretar. « très amusante =muy divertida, « on va beaucoup rigoler = nos vamos a reís mucho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92135</wp:posOffset>
            </wp:positionV>
            <wp:extent cx="1524000" cy="6985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« rigoler es argot »pero se usa mucho.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On va au théâtre( au = para el masculino),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À la para el femenino.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« rappel » on va = vamos.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 xml:space="preserve">Vamos ahí = On y va. 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rFonts w:ascii="Arial" w:hAnsi="Arial" w:cs="Arial"/>
          <w:color w:val="0070C0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70C0"/>
          <w:sz w:val="56"/>
          <w:szCs w:val="56"/>
          <w:u w:val="none"/>
        </w:rPr>
        <w:t>On va au cinéma ?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Style w:val="InternetLink"/>
          <w:rFonts w:ascii="Arial" w:hAnsi="Arial" w:cs="Arial"/>
          <w:color w:val="0070C0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70C0"/>
          <w:sz w:val="56"/>
          <w:szCs w:val="56"/>
          <w:u w:val="none"/>
        </w:rPr>
        <w:t>D’accord, volontiers, on y va !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56"/>
          <w:szCs w:val="56"/>
          <w:u w:val="none"/>
        </w:rPr>
        <w:t>(&lt;De la méthode on révise les chiffres de la page 33)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InternetLink"/>
          <w:rFonts w:ascii="Arial" w:hAnsi="Arial" w:cs="Arial"/>
          <w:color w:val="FF0000"/>
          <w:sz w:val="56"/>
          <w:szCs w:val="56"/>
          <w:u w:val="none"/>
        </w:rPr>
      </w:pPr>
      <w:r>
        <w:rPr>
          <w:rStyle w:val="InternetLink"/>
          <w:rFonts w:cs="Arial" w:ascii="Arial" w:hAnsi="Arial"/>
          <w:color w:val="FF0000"/>
          <w:sz w:val="56"/>
          <w:szCs w:val="56"/>
          <w:u w:val="none"/>
        </w:rPr>
        <w:t>Pour jeudi 23 VIE PRATIQUE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À LA BOULANGERIE-PÂTISSERIE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ERE ÉCOUT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UDIO 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</w:t>
      </w:r>
      <w:r>
        <w:rPr>
          <w:rFonts w:cs="Arial" w:ascii="Arial" w:hAnsi="Arial"/>
          <w:sz w:val="44"/>
          <w:szCs w:val="44"/>
          <w:vertAlign w:val="superscript"/>
        </w:rPr>
        <w:t>E</w:t>
      </w:r>
      <w:r>
        <w:rPr>
          <w:rFonts w:cs="Arial" w:ascii="Arial" w:hAnsi="Arial"/>
          <w:sz w:val="44"/>
          <w:szCs w:val="44"/>
        </w:rPr>
        <w:t xml:space="preserve"> AUDIO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EGARDEZ LA VIDEO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>http://delffacile.weebly.com/agrave-la-boulangerie.html</w:t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ur jeudi 23 vous devez aller à la boulangerie, apprenez le vocabulaire, une baguette, un pain au chocolat, aux raisons,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Un éclair=es un relámpago(el pastelito, se llama así), une tarte aux fraises, aux pommes, au chocolat. Pour combien de personnes ? (combién = cuanto/cuanta, cuantos/cuantas)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Une personne ira acheter, et l’autre fera la vendeuse/le vendeur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acheter=comprar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La page 33 de la méthode c’est une révision des chiffres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a page 34 et 35 faire des projets « samedi on va à la piscine nager avec les amis/amies). Les prochaines vacances on ira en Espagne faire du surf. (prochain/prochaine avant le nom, mais prochain, prochaine après le nom de dates, les jours, les semaines, les week-ends, les mois, les années, mais attention, on dit « la prochaine date, mais on dit, lundi 3 janvier prochain.)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nous restera comprendre et savoir laisser un message un message bref sur le répondeur, et le module 1, parler de soi est terminé 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(il y aura une évaluation générale, écrite et orale)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70C0"/>
          <w:sz w:val="56"/>
          <w:szCs w:val="56"/>
          <w:u w:val="none"/>
        </w:rPr>
      </w:pPr>
      <w:r>
        <w:rPr>
          <w:rFonts w:cs="Arial" w:ascii="Arial" w:hAnsi="Arial"/>
          <w:color w:val="0070C0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56"/>
          <w:szCs w:val="56"/>
          <w:u w:val="none"/>
        </w:rPr>
      </w:pPr>
      <w:r>
        <w:rPr>
          <w:rFonts w:cs="Arial" w:ascii="Arial" w:hAnsi="Arial"/>
          <w:color w:val="000000" w:themeColor="text1"/>
          <w:sz w:val="56"/>
          <w:szCs w:val="56"/>
          <w:u w:val="none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5f3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5f3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e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ver-taal.com/voc_loisirs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8</Pages>
  <Words>521</Words>
  <Characters>287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25:00Z</dcterms:created>
  <dc:creator>Usuario de Microsoft Office</dc:creator>
  <dc:description/>
  <dc:language>en-US</dc:language>
  <cp:lastModifiedBy>Usuario de Microsoft Office</cp:lastModifiedBy>
  <dcterms:modified xsi:type="dcterms:W3CDTF">2017-03-21T1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