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5 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CES D’ÉCOUT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cout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lepointdufle.net/ressources_fle/interrogation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PONDEZ AU QUESTIONNAIRE SUIV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’est ce qu’on demand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mande le…   la …. l’  (mettez l’article on demande le, la, ou l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onse 1  On demande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2  On demand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 On demande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  On demande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coute 2. (les chiffres)</w:t>
      </w:r>
    </w:p>
    <w:p>
      <w:pPr>
        <w:pStyle w:val="Normal"/>
        <w:rPr/>
      </w:pPr>
      <w:r>
        <w:rPr/>
        <w:t>http://www.maisondequartier.com/cours/exercices.php?exo=nom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’est vrai ou c’est faux ? écrivez : c’est vrai ou c’est fa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coute trois (faire des projets.) ( on écoute trois fois, et une dernière pour révis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tapis.com.au/studentbook1/unit15/u15_situation_a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éter les pointilles et répondez aux ques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uise: Qu'est-ce que tu ………………… ce week-     </w:t>
      </w:r>
    </w:p>
    <w:p>
      <w:pPr>
        <w:pStyle w:val="Normal"/>
        <w:rPr/>
      </w:pPr>
      <w:r>
        <w:rPr/>
        <w:t xml:space="preserve">            </w:t>
      </w:r>
      <w:r>
        <w:rPr/>
        <w:t>end, Soph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: Normalement le ……………. je vais ………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inéma, mais ce week-end je vais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ndre visite à …………….. à Versailles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t puis dimanche matin je vais faire </w:t>
      </w:r>
    </w:p>
    <w:p>
      <w:pPr>
        <w:pStyle w:val="Normal"/>
        <w:rPr/>
      </w:pPr>
      <w:r>
        <w:rPr/>
        <w:t xml:space="preserve">            ………………………</w:t>
      </w:r>
      <w:r>
        <w:rPr/>
        <w:t>. au Bois de Vince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: Tu aimes le vélo, toi ? …………………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: J'ai un nouveau ……………….  ……………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ssionnant, le VTT! Et toi, qu'est-ce </w:t>
      </w:r>
    </w:p>
    <w:p>
      <w:pPr>
        <w:pStyle w:val="Normal"/>
        <w:rPr/>
      </w:pPr>
      <w:r>
        <w:rPr/>
        <w:t xml:space="preserve">            </w:t>
      </w:r>
      <w:r>
        <w:rPr/>
        <w:t>que tu vas fai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uise: Samedi soir je vais regarder la télé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ez moi, comme d'habitude. ………………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e feuilleton Amour, Gloire et Beauté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! Dimanche matin je vais faire de la </w:t>
      </w:r>
    </w:p>
    <w:p>
      <w:pPr>
        <w:pStyle w:val="Normal"/>
        <w:rPr/>
      </w:pPr>
      <w:r>
        <w:rPr/>
        <w:t xml:space="preserve">            </w:t>
      </w:r>
      <w:r>
        <w:rPr/>
        <w:t>na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: Comme toutes les semaines ! Avec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rim ! Et dimanche après-midi, </w:t>
      </w:r>
    </w:p>
    <w:p>
      <w:pPr>
        <w:pStyle w:val="Normal"/>
        <w:rPr/>
      </w:pPr>
      <w:r>
        <w:rPr/>
        <w:t xml:space="preserve">            ………………………………</w:t>
      </w:r>
      <w:r>
        <w:rPr/>
        <w:t>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: Euh... pas grand-c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: Eh bien moi, je vais à l'exposition </w:t>
      </w:r>
    </w:p>
    <w:p>
      <w:pPr>
        <w:pStyle w:val="Normal"/>
        <w:rPr/>
      </w:pPr>
      <w:r>
        <w:rPr/>
        <w:t xml:space="preserve">            </w:t>
      </w:r>
      <w:r>
        <w:rPr/>
        <w:t>VTT. Tu m'accompagn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 :  est-ce que Louise à un rendez-vous ?  oui/non (rayez la mauvaise répo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: Ah bon ? Avec qui ? Kaaarriimm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 : Est-ce que Sophie est curieuse ?  Oui/n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 : Louise elle est contente ou elle n’est pas content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la boulangerie. </w:t>
      </w:r>
      <w:bookmarkStart w:id="0" w:name="_GoBack"/>
      <w:bookmarkEnd w:id="0"/>
    </w:p>
    <w:p>
      <w:pPr>
        <w:pStyle w:val="Normal"/>
        <w:rPr/>
      </w:pPr>
      <w:r>
        <w:rPr/>
        <w:t xml:space="preserve">Écoute 4 À la boulangerie. : Compléter les pointilles.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92075</wp:posOffset>
            </wp:positionV>
            <wp:extent cx="1524000" cy="698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La cliente dit : Bonjour, …………………….. un croissant ….. beurre, deux pains ….. chocolat, et …… brioche au suc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L’employée : Oui madame, et avec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La cliente : ……………..…… aussi une tarte pour ……………personne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7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594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215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is.com.au/studentbook1/unit15/u15_situation_a01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366</Words>
  <Characters>2016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46:00Z</dcterms:created>
  <dc:creator>Usuario de Microsoft Office</dc:creator>
  <dc:description/>
  <dc:language>en-US</dc:language>
  <cp:lastModifiedBy>Usuario de Microsoft Office</cp:lastModifiedBy>
  <dcterms:modified xsi:type="dcterms:W3CDTF">2017-05-23T1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