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urs du 26 janvie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1/ Le nombre de 60 à 99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4"/>
            <w:szCs w:val="44"/>
          </w:rPr>
          <w:t>http://www.podcastfrancaisfacile.com/podcast/2007/08/les-chiffres-de-60-a-100.html</w:t>
        </w:r>
      </w:hyperlink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ttention </w:t>
      </w:r>
      <w:r>
        <w:rPr>
          <w:rFonts w:cs="Arial" w:ascii="Arial" w:hAnsi="Arial"/>
          <w:color w:val="FF0000"/>
          <w:sz w:val="44"/>
          <w:szCs w:val="44"/>
        </w:rPr>
        <w:t xml:space="preserve">: Mon numéro de téléphone est le </w:t>
      </w:r>
      <w:r>
        <w:rPr>
          <w:rFonts w:cs="Arial" w:ascii="Arial" w:hAnsi="Arial"/>
          <w:sz w:val="44"/>
          <w:szCs w:val="44"/>
        </w:rPr>
        <w:t>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hyperlink r:id="rId3">
        <w:r>
          <w:rPr>
            <w:rStyle w:val="InternetLink"/>
            <w:rFonts w:cs="Arial" w:ascii="Arial" w:hAnsi="Arial"/>
            <w:sz w:val="44"/>
            <w:szCs w:val="44"/>
          </w:rPr>
          <w:t>http://www.podcastfrancaisfacile.com/podcast/2007/08/les-chiffres-de-60-a-100.html</w:t>
        </w:r>
      </w:hyperlink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/ Mon nouveau portrait est 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ur discuter en cours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ur poser des questions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’est qui … c’est …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Quelle est sa nationalité ?... Il est… Elle est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Quel âge il a ? Il a, / elle a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est comment / Elle est comment.. Il est/elle est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l/elle fait quoi ?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est réceptionniste/elle est réceptionnist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voir les professions page 25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’est mon ami/ami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l travaille bien / elle travaille bien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u travail !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s photocopie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a famille et les périodes de la vi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asculin et féminin des adjectifs et des noms de profession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s professions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e caractère.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raduction en espagnol des photocopies.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riés : casado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rié : casad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riée : casad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riées : casada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femme : la mujer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 épouse : mi espos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mari : el marid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 mari : mi marid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s parents : los padre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frère : el herman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es frères : los hermanos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sœur : la herman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s sœurs : las hermana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vec = con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s grands-parents : los abuelo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grand-père : el abuel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grand-mère : la abuel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belle-fille (attention au trait d’union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belle fille : la nuer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gendre : el yern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beau-père : el suegr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belle-mère : la suegr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s beaux-parents : los suegro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beau-frère : el cuñad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belle-sœur : la cuñad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es petits-enfants : los nietos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petite-fille : la nie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petit-fils : el niet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’oncle : el tí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tante : la tí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s oncles : los tíos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 cou</w:t>
      </w:r>
      <w:r>
        <w:rPr>
          <w:rFonts w:cs="Arial" w:ascii="Arial" w:hAnsi="Arial"/>
          <w:color w:val="FF0000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in : el prim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cou</w:t>
      </w:r>
      <w:r>
        <w:rPr>
          <w:rFonts w:cs="Arial" w:ascii="Arial" w:hAnsi="Arial"/>
          <w:color w:val="FF0000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ine : la prim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 neveu : el sobrino</w:t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nièce : la sobrina</w:t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s professions</w:t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entreprise/Una empres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soiciété/una emrpes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secrétaire/un secretari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comptable/un contabl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comptabl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chef/un jef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chef/ una jef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commercial/un comercial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commerciale/una comercial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architecte /un arquitect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architecte/una arquitec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plombier/un fontaner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plombière/ una fontaner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électricien/un electricis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électrienne/una electricis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Un instituteur/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institutrice / institutriz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serveur / camarer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Une serveuse/una camarena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avocat/un abogad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avocate/una abogad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médecin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médecin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infirmier/un enfermer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infirmière/una enfermer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journaliste/un periodis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journaliste/una periodis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vendeur/un vendedor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vendeuse/una vendedor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chanteur/un cantant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chanteuse/una cantant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hôtesse de l’air/una azafata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mécanicien/un mecánic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chauffeur/un chofer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chauffeus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s périodes de la vi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bébé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enfant (garçon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enfant(fille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adolescent(garçon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adolescente(fille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adult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adult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personne âgée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e suis né (he nacido/persona masculina. ) à + ville 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e suis née (persona femenina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ean est mort (Juan se ha muerto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therine est mort</w:t>
      </w:r>
      <w:r>
        <w:rPr>
          <w:rFonts w:cs="Arial" w:ascii="Arial" w:hAnsi="Arial"/>
          <w:color w:val="FF0000"/>
          <w:sz w:val="44"/>
          <w:szCs w:val="44"/>
        </w:rPr>
        <w:t>e</w:t>
      </w:r>
      <w:r>
        <w:rPr>
          <w:rFonts w:cs="Arial" w:ascii="Arial" w:hAnsi="Arial"/>
          <w:sz w:val="44"/>
          <w:szCs w:val="44"/>
        </w:rPr>
        <w:t xml:space="preserve"> (Catalina se ha muerto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est décédé ( se ha muerto)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le est décédée ( se ha muerto</w:t>
      </w:r>
    </w:p>
    <w:p>
      <w:pPr>
        <w:pStyle w:val="ListParagrap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ur parler 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’ai un bébé, il a 2 mois(dos meses)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ombien : Cuánto/cuántos/cuántas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ombien d’enfants avez vous ? … J’ai deux enfants, un garçon et une fille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Quel âge est-ce qu’ils ont ? Le garçon a 2 ans et la fille un an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bien de garçons ? Deux garçon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ombien de filles ? une fille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e caractère 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on caractère : buen carácte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uvais caractère : mal carácte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ympathique(sympa) simpático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tipathique : antipátic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éservé : reservad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eservée (reservada)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’est quelqu’un de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Quelqu’un +  DE + (caractère)  de timide, de sympathique, agréable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ptimist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ésimist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erveux(nerveuse) nervioso/nervios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érieux /seri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érieuse/seri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Quelqu’un de : Super, agréable, adorable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l est super, il est merveilleux, extraordinaire, </w:t>
      </w:r>
      <w:r>
        <w:rPr>
          <w:rFonts w:cs="Arial" w:ascii="Arial" w:hAnsi="Arial"/>
          <w:color w:val="FF0000"/>
          <w:sz w:val="44"/>
          <w:szCs w:val="44"/>
        </w:rPr>
        <w:t xml:space="preserve">chouette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Quelqu’un DE +  super, merveilleux, d’extraordinaire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’est quelqu’un d’horribl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est horribl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Elle est horrible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est affreux ( horroroso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le est affreuse(horrorosa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U TRAVAIL 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2135</wp:posOffset>
            </wp:positionV>
            <wp:extent cx="1524000" cy="698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Vous devez créer en groupe un personnage, quelqu’un de votre famill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Un bébé ou un adolescen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 adul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e personne âgé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Vous devez indiquer avec un possessif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’est mon… c’est ton… c’est ma… c’est ta… ce sont vos…(enfants par exemple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Le no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La parenté( el parentesco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L’âg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La nationalité (s’il y a lieu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La profession pour un adult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 xml:space="preserve">Pour un jeune(étudiant/étudiante) en espagnol/langues étrangères, en philosophie, mathématiques, sciences, beaux arts, architecture, musique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e description, brun, brune, blond, blonde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Grand, grande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e caractère … sympa, nerveux, agréable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32c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3c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1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podcast/2007/08/les-chiffres-de-60-a-100.html" TargetMode="External"/><Relationship Id="rId3" Type="http://schemas.openxmlformats.org/officeDocument/2006/relationships/hyperlink" Target="http://www.podcastfrancaisfacile.com/podcast/2007/08/les-chiffres-de-60-a-100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1</Pages>
  <Words>734</Words>
  <Characters>4039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02:00Z</dcterms:created>
  <dc:creator>Usuario de Microsoft Office</dc:creator>
  <dc:description/>
  <dc:language>en-US</dc:language>
  <cp:lastModifiedBy>Usuario de Microsoft Office</cp:lastModifiedBy>
  <dcterms:modified xsi:type="dcterms:W3CDTF">2017-01-26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