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du 28 03 20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 : Révision des chiffres. </w:t>
      </w:r>
    </w:p>
    <w:p>
      <w:pPr>
        <w:pStyle w:val="Normal"/>
        <w:rPr/>
      </w:pPr>
      <w:r>
        <w:rPr/>
        <w:t>1/La méthode pag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On va au BINGO ? On va jouer au Bingo ? D’accord ?  On y va 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ez, les exercices du cahier d’exercices c’est pour réviser quand on n’aura pas de cours, pendant la Semaine Sainte, par exemple, aussi il vous servira de révision pendant les grandes vacanc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n commence à travailler « Parler des projets » ont doit bien apprendre tous les exercices des deux pages 34 et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ndrai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’attendrai (attend+rai) c’est le futur. )(esperaré)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oici la chanson: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fldChar w:fldCharType="begin"/>
      </w:r>
      <w:r>
        <w:rPr>
          <w:u w:val="single" w:color="386EFF"/>
          <w:rFonts w:cs="Arial" w:ascii="Arial" w:hAnsi="Arial"/>
          <w:color w:val="386EFF"/>
          <w:lang w:val="es-ES_tradnl"/>
        </w:rPr>
        <w:instrText xml:space="preserve"> HYPERLINK "https://www.google.es/?gws_rd=ssl" \l "q=dalida+j'attendrai&amp;*"</w:instrText>
      </w:r>
      <w:r>
        <w:rPr>
          <w:u w:val="single" w:color="386EFF"/>
          <w:rFonts w:cs="Arial" w:ascii="Arial" w:hAnsi="Arial"/>
          <w:color w:val="386EFF"/>
          <w:lang w:val="es-ES_tradnl"/>
        </w:rPr>
        <w:fldChar w:fldCharType="separate"/>
      </w:r>
      <w:r>
        <w:rPr>
          <w:rFonts w:cs="Arial" w:ascii="Arial" w:hAnsi="Arial"/>
          <w:color w:val="386EFF"/>
          <w:u w:val="single" w:color="386EFF"/>
          <w:lang w:val="es-ES_tradnl"/>
        </w:rPr>
        <w:t>https://www.google.es/?gws_rd=ssl#q=dalida+j'attendrai&amp;*</w:t>
      </w:r>
      <w:r>
        <w:rPr>
          <w:u w:val="single" w:color="386EFF"/>
          <w:rFonts w:cs="Arial" w:ascii="Arial" w:hAnsi="Arial"/>
          <w:color w:val="386EFF"/>
          <w:lang w:val="es-ES_tradnl"/>
        </w:rPr>
        <w:fldChar w:fldCharType="end"/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s paroles et la traduction.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’attendrai le jour et la nuit / esperaré el día y la noche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’attendrai toujours ton retour /esperaré siempre tu vuelta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’attendrai car l’oiseau qui s’enfuit /esperaré pues el pájaro que huye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ent chercher l’oubli dans son nid /viene a buscar el olvido en su nido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 temps passe et court en battant tristement /el tiempo pasa corto golpeando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ns mon coeur si lourd /en mi corazón tan pesado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t pourtant j’attendrai ton retour /y sin embargo/por lo tanto, esperaré tu vuelta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'attendrai le jour et la nuit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'attendrai toujours ton retour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'attendrai car l'oiseau qui s'enfuit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ent chercher l'oubli dans son nid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 temps passe et court en battant tristement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ns mon coeur si lourd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t pourtant j'attendrai ton retour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 vent m’apporte de bruits lointains /el viento me trae ruidos lejanos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ettant ma porte j’écoute en vain /estando al acecho en mi puerta, escucho en vano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élas, plus rien plus rien ne vient /desgraciadamente, no hay nada que viene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'attendrai le jour et la nuit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'attendrai toujours ton retour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’attendrai car l'oiseau qui s'enfuit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ent chercher l'oubli dans son nid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 temps passe et court en battant tristement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ns mon coeur si lourd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t pourtant j'attendrai ton retour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t pourtant j'attendrai ton retour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 temps passe et court en battant tristement 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ns mon coeur si lourd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t pourtant j'attendrai ton re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9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18</Words>
  <Characters>175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57:00Z</dcterms:created>
  <dc:creator>Usuario de Microsoft Office</dc:creator>
  <dc:description/>
  <dc:language>en-US</dc:language>
  <cp:lastModifiedBy>Usuario de Microsoft Office</cp:lastModifiedBy>
  <dcterms:modified xsi:type="dcterms:W3CDTF">2017-03-2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