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URS DU 9 FÉVRIER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appel des chiffres + de 1000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Écoutez et répétez :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ttp://www.podcastfrancaisfacile.com/podcast/2013/11/a-3641-trois-mille-six-cent-quarante-et-un-b-2984-deux-mille-neuf-cent-quatre-vingt-qu.html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udio 1  parler de soi et de la famille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Écoutez et répondez au questionnaire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4"/>
            <w:szCs w:val="44"/>
          </w:rPr>
          <w:t>http://www.flevideo.com/fle_video_quiz_beginning.php?id=6759</w:t>
        </w:r>
      </w:hyperlink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Après cette écoute, quelles sont les questions que vous allez poser à votre camarade de classe ?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udio 2. Parler de la famille.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hyperlink r:id="rId3">
        <w:r>
          <w:rPr>
            <w:rStyle w:val="InternetLink"/>
            <w:rFonts w:cs="Arial" w:ascii="Arial" w:hAnsi="Arial"/>
            <w:sz w:val="44"/>
            <w:szCs w:val="44"/>
          </w:rPr>
          <w:t>http://www.tapis.com.au/studentbook1/unit7/u07_situation_a01.html</w:t>
        </w:r>
      </w:hyperlink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>Question, comment allez-vous interroger ?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bookmarkStart w:id="0" w:name="_GoBack"/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Quelles sont les questions que vous </w:t>
      </w:r>
      <w:bookmarkEnd w:id="0"/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pouvez poser ?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Ce travail vous devez le faire chez vous et le préparer pour jeudi prochain.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ON TRAVAILLE LE TABLEAU PARLER DE SOI ET PARLER DE LA FAMILLE .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>Qui manque pour faire ce travail ?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Il faut me l’envoyer par courriel.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  <w:u w:val="none"/>
        </w:rPr>
      </w:pPr>
      <w:r>
        <w:rPr>
          <w:rStyle w:val="InternetLink"/>
          <w:rFonts w:cs="Arial" w:ascii="Arial" w:hAnsi="Arial"/>
          <w:sz w:val="44"/>
          <w:szCs w:val="44"/>
          <w:u w:val="none"/>
        </w:rPr>
        <w:t>On verra ensemble toutes les corrections, vous êtes une équipe, vous devez apprendre tou</w:t>
      </w:r>
      <w:r>
        <w:rPr>
          <w:rStyle w:val="InternetLink"/>
          <w:rFonts w:cs="Arial" w:ascii="Arial" w:hAnsi="Arial"/>
          <w:color w:val="FF0000"/>
          <w:sz w:val="44"/>
          <w:szCs w:val="44"/>
          <w:u w:val="none"/>
        </w:rPr>
        <w:t>s</w:t>
      </w: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 de vous tou</w:t>
      </w:r>
      <w:r>
        <w:rPr>
          <w:rStyle w:val="InternetLink"/>
          <w:rFonts w:cs="Arial" w:ascii="Arial" w:hAnsi="Arial"/>
          <w:color w:val="FF0000"/>
          <w:sz w:val="44"/>
          <w:szCs w:val="44"/>
          <w:u w:val="none"/>
        </w:rPr>
        <w:t>s</w:t>
      </w:r>
      <w:r>
        <w:rPr>
          <w:rStyle w:val="InternetLink"/>
          <w:rFonts w:cs="Arial" w:ascii="Arial" w:hAnsi="Arial"/>
          <w:sz w:val="44"/>
          <w:szCs w:val="44"/>
          <w:u w:val="none"/>
        </w:rPr>
        <w:t xml:space="preserve">. </w:t>
      </w:r>
    </w:p>
    <w:p>
      <w:pPr>
        <w:pStyle w:val="Normal"/>
        <w:rPr>
          <w:rStyle w:val="InternetLink"/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f6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2d4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video.com/fle_video_quiz_beginning.php?id=6759" TargetMode="External"/><Relationship Id="rId3" Type="http://schemas.openxmlformats.org/officeDocument/2006/relationships/hyperlink" Target="http://www.tapis.com.au/studentbook1/unit7/u07_situation_a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75</Words>
  <Characters>96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8:00Z</dcterms:created>
  <dc:creator>Usuario de Microsoft Office</dc:creator>
  <dc:description/>
  <dc:language>en-US</dc:language>
  <cp:lastModifiedBy>Usuario de Microsoft Office</cp:lastModifiedBy>
  <dcterms:modified xsi:type="dcterms:W3CDTF">2017-02-09T2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